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eastAsia="it-IT"/>
        </w:rPr>
      </w:pPr>
      <w:r>
        <w:rPr>
          <w:lang w:eastAsia="it-IT"/>
        </w:rPr>
      </w:r>
    </w:p>
    <w:p>
      <w:pPr>
        <w:pStyle w:val="Normal"/>
        <w:spacing w:lineRule="auto" w:line="240" w:before="0" w:after="0"/>
        <w:rPr>
          <w:rFonts w:ascii="Calibri" w:hAnsi="Calibri" w:eastAsia="Times New Roman" w:cs="Calibri"/>
          <w:sz w:val="28"/>
          <w:szCs w:val="28"/>
          <w:lang w:eastAsia="it-IT"/>
        </w:rPr>
      </w:pPr>
      <w:r>
        <w:rPr>
          <w:rFonts w:eastAsia="Times New Roman" w:cs="Calibri" w:ascii="Calibri" w:hAnsi="Calibri"/>
          <w:sz w:val="28"/>
          <w:szCs w:val="28"/>
          <w:lang w:eastAsia="it-IT"/>
        </w:rPr>
      </w:r>
    </w:p>
    <w:p>
      <w:pPr>
        <w:pStyle w:val="Normal"/>
        <w:spacing w:lineRule="auto" w:line="240" w:before="0" w:after="0"/>
        <w:rPr>
          <w:rFonts w:ascii="Calibri" w:hAnsi="Calibri" w:eastAsia="Times New Roman" w:cs="Calibri"/>
          <w:sz w:val="28"/>
          <w:szCs w:val="28"/>
          <w:lang w:eastAsia="it-IT"/>
        </w:rPr>
      </w:pPr>
      <w:r>
        <w:rPr>
          <w:rFonts w:eastAsia="Times New Roman" w:cs="Calibri" w:ascii="Calibri" w:hAnsi="Calibri"/>
          <w:sz w:val="28"/>
          <w:szCs w:val="28"/>
          <w:lang w:eastAsia="it-IT"/>
        </w:rPr>
        <w:t>Il controverso articolo n.43 della Legge Comunitaria e il subemendamento Gottardo</w:t>
      </w:r>
    </w:p>
    <w:p>
      <w:pPr>
        <w:pStyle w:val="Nessunaspaziatura"/>
        <w:rPr/>
      </w:pPr>
      <w:r>
        <w:rPr>
          <w:sz w:val="28"/>
          <w:szCs w:val="28"/>
          <w:lang w:eastAsia="it-IT"/>
        </w:rPr>
        <w:t xml:space="preserve">Il commento di </w:t>
      </w:r>
      <w:r>
        <w:rPr>
          <w:rFonts w:eastAsia="Times New Roman" w:cs="Arial"/>
          <w:sz w:val="20"/>
          <w:szCs w:val="20"/>
          <w:lang w:eastAsia="it-IT"/>
        </w:rPr>
        <w:t>Danilo Selvaggi</w:t>
        <w:br/>
        <w:t>Responsabile Relazioni istituzionali</w:t>
        <w:br/>
        <w:t>LIPU - BirdLife Italia</w:t>
        <w:br/>
      </w:r>
      <w:r>
        <w:rPr>
          <w:lang w:eastAsia="it-IT"/>
        </w:rPr>
        <w:t>_____________________</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Più che un semplice articolo della legge Comunitaria  è diventato una specie di precipitato di tutta la battaglia sul fronte caccia di questi due ann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In effetti, la forte opposizione che abbiamo creato contro il disegno di legge Orsi ha spinto i parlamentari filo venatori a tentare una scorciatoia per riuscire a modificare la 157 almeno in alcuni punti essenziali: caccia ad agosto e febbraio, utilizzo improprio della Guida sulla caccia dell’Unione europea, scappatoie sulle derogh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La cosa grave è che tutto questo è avvenuto in una legge (appunto la legge Comunitaria) che dovrebbe servire a rispondere a tutt’altro, e cioè a rispondere alla procedura di infrazione 2006/2131 aperta dalla Unione Europea  contro l’Italia per scarsa tutela degli uccelli selvatici e cattiva caccia, specie sotto il profilo delle derogh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Ora, l’articolo 43, come era uscito dal Senato (lì era articolo 38) nulla conteneva delle cose richieste dall’Unione europea ed anzi in molti punti peggiorava la situazione. Non solo: ecco la chicca. La norma che cancellava i termini massimi 1 settembre 31 gennaio entro cui le regioni potevano allungare il calendario venatorio. Insomma caccia no limits.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Se il testo approvato al Senato il 28 gennaio scorso fosse stato confermato dalla Camera, oggi la situazione sarebbe drammatica, sotto tanti punti di vist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Da quel 28 gennaio la LIPU ha lavorato senza sosta, sia come coordinamento delle associazioni, sia come LIPU. Anzitutto, abbiamo redatto un documento che, incrociando le normative con il Parere motivato della procedura di infrazione europea, spiegasse ai ministeri interessati perché l’articolo 43 era estremamente negativo e insufficiente ad evitare la condanna all’Italia e quindi andava cambiat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Chi ha voglia di leggere quel documento lo trova sul sito LIPU. E un documento benedetto, nel senso che ha rappresentato una delle chiavi di volta della situazione. Lo abbiamo trasmesso a tutti i ministeri interessati, ai parlamentari, all’Avvocatura generale dello Stato, alla Commissione europea, alla Corte di Giustizia europe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E’ servito. Tanto il Ministero del Turismo (completamente) che il più pesante Ministero dellAmbiente (quasi completamente) lo hanno fatto proprio trasformato in emendamento allarticolo 43.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b/>
          <w:bCs/>
          <w:szCs w:val="24"/>
          <w:lang w:eastAsia="it-IT"/>
        </w:rPr>
        <w:t>L’EMENDAMENTO GOTTARDO.</w:t>
      </w: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Così, il 7 aprile, sull’articolo 43, si svolge un vertice di Governo e maggioranza. Il nostro emendamento  viene quasi del tutto accolto, diventando l’emendamento del relatore della Legge in Commissione Agricoltura, Isidoro Gottardo. Quasi, perché il comma di caccia “no limits” (il comma 2 lettera b) purtroppo rimanev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Ma in realtà anche il comma 2 b, nel vertice, subiva un primo robustissimo ridimensionamento. Infatti, mentre il testo del Senato autorizzava le regioni ad anticipare la caccia ad agosto (e forse anche a luglio) e posticiparla a febbraio (e forse anche a marzo), con il parere ISPRA semplicemente preventivo (e non vincolante), nel corso del vertice il Ministro Brambilla chiede e ottiene che la possibilità di anticipo venga cancellata. Inoltre, il parere ISPRA diventa conforme, cioè vincolant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Notevole passo avanti ma a noi non bastava. Tutto il comma 2 b, a nostro giudizio, doveva essere cancellato. Nessuna possibilità doveva essere lasciata alle regioni di derogare alla stagione venatori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Tuttavia i nostri tentativi verso la Commissione Agricoltura della Camera falliscono e il 14 aprile, in una lunga seduta, la Commissione approva l’emendamento Gottardo, incluso il posticipo “no limits” della stagione di cacci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A quel punto, l’ultima possibilità che ci restava era fermarli nel voto dell’aula ed è su quella che ci siamo concentrati tutti, con numerose e diversificate azioni di lobby e mediatiche, fino alla due giorni di piazza a Montecitorio. 48 ore pressoché ininterrotte in cui è successo un po’ di tutto, fino alla svolta di ieri mattina, con il parziale cedimento del Governo, l’ulteriore modifica del comma caccia “no limits” e l’approvazione finale dell’aul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b/>
          <w:bCs/>
          <w:szCs w:val="24"/>
          <w:lang w:eastAsia="it-IT"/>
        </w:rPr>
        <w:t>LARTICOLO 43 APPROVATO DALLA CAMERA.</w:t>
      </w: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Cosa dice, dunque, l’articolo 43, come approvato dalla Camer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Dividiamo la questione in due part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numPr>
          <w:ilvl w:val="0"/>
          <w:numId w:val="2"/>
        </w:numPr>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il comma 2 b, cioè caccia no limits; </w:t>
      </w:r>
    </w:p>
    <w:p>
      <w:pPr>
        <w:pStyle w:val="Normal"/>
        <w:numPr>
          <w:ilvl w:val="0"/>
          <w:numId w:val="2"/>
        </w:numPr>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il resto dellarticolo 43.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Il comma 2 b oggi prevede ch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 stagione venatoria massima debba essere contenuta come già oggi-  tra il 1 settembre e il 31 gennaio; </w:t>
      </w:r>
    </w:p>
    <w:p>
      <w:pPr>
        <w:pStyle w:val="Normal"/>
        <w:spacing w:lineRule="auto" w:line="240" w:before="0" w:after="0"/>
        <w:rPr/>
      </w:pPr>
      <w:r>
        <w:rPr>
          <w:rFonts w:eastAsia="Times New Roman" w:cs="Times New Roman" w:ascii="Times New Roman" w:hAnsi="Times New Roman"/>
          <w:szCs w:val="24"/>
          <w:lang w:eastAsia="it-IT"/>
        </w:rPr>
        <w:t xml:space="preserve">le Regioni non possono per alcuna ragione anticipare la caccia prima del 1° settembre; </w:t>
      </w:r>
    </w:p>
    <w:p>
      <w:pPr>
        <w:pStyle w:val="Normal"/>
        <w:spacing w:lineRule="auto" w:line="240" w:before="0" w:after="0"/>
        <w:rPr/>
      </w:pPr>
      <w:r>
        <w:rPr>
          <w:rFonts w:eastAsia="Times New Roman" w:cs="Times New Roman" w:ascii="Times New Roman" w:hAnsi="Times New Roman"/>
          <w:szCs w:val="24"/>
          <w:lang w:eastAsia="it-IT"/>
        </w:rPr>
        <w:t xml:space="preserve">le Regioni possono derogare al termine del 31 gennaio, per un massimo di dieci giorni, previo parere dell’ISPRA cui devono uniformars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In sostanza, è molto difficile se non impossibile che ci saranno posticipi. L’ISPRA non darà mai, se non forse per il Colombaccio, parere favorevol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Inoltre, la modifiche apportate dalla Camera hanno reintrodotto  il concetto di arco temporale massimo per la stagione venatoria che il Senato aveva cancellato. Per cui, se mai l’ISPRA dovesse concedere 5 giorni in più di caccia a febbraio a, diciamo, il Colombaccio, la Regione interessata dovrebbe iniziare la caccia a quella specie 5 giorni più tard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Le specie potenzialmente interessate dal posticipo sono 6 (Fischione, Marzaiola, Porciglione, Gallinella dAcqua, Allodola, Colombaccio), ma come detto, è estremamente difficile che il posticipo venga concesso, se non per una specie (il Colombaccio) e solo di qualche giorn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Ma attenzione. C’è poi tutto il rest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Cosa dice infatti il resto dell’articolo 43?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Anzitutto, che è fatto divieto di cacciare durante le fasi di riproduzione e migrazione prenuziale degli uccelli (comma 2 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Questo comma comporterà un vero e proprio terremoto sulla legge 157 e su tutti e 20 i calendari venatori regional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 caccia ad Alzavola, Codone, Canapiglia, Folaga, Combattente, come giorno di chiusura passerà dal 31 gennaio al 20 gennai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 caccia al Tordo sassello dal 31 gennaio al 20 gennai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 caccia al Tordo bottaccio e alla Cesena dal 31 gennaio al 10 gennai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 caccia alla Beccaccia dal 31 gennaio al 10 gennai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 caccia al Germano reale dal 31 gennaio al 31 dicembr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Le Regioni che, approvata definitivamente questa legge, non dovessero correggere i propri calendari venatori, si troverebbero in sostanziale illegittimità.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Inoltre, il comma 1 dellarticolo 43 dice che lo Stato e le Regioni devono fare in modo che le specie e le popolazioni di uccelli siano mantenute o ricondotte ad uno stato di conservazione soddisfacente. Cosa questo voglia dire rispetto, ad esempio, a specie cacciabili in cattivo stato di conservazione (attualmente sono 18 secondo Birds in Europe, 19 se ci aggiungiamo la Pernice bianca) starà anche a noi determinarl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Ma le rilevanze positive dell’articolo 43 non si limitano alla sola attività venatori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C’è ad esempio, il comma 1 c, secondo cui bisogna estendere, per quanto possibile (è la formula della direttiva Uccelli) le misure di conservazione delle ZPS anche agli habitat esterni a queste. Capite bene cosa questo possa significare rispetto, ad esempio, a elettrodotti, impianti sciistici, strade, impianti eolici. Certo, non  sarà facile far applicare questa norma alle Regioni, che già faticano ad applicare il Decreto rete Natura. Ma la norma c’è, è legge (cioè lo sarà) e sarà uno strumento notevole, specie in sede di ricorso e in mano a bravi avvocat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Esempio: le zone cuscinetto nelle aree ZPS, con questa norma, potrebbero ottenere una completa protezione, cioè l’estensione secca del divieto, rispetto alla costruzioni di impianti eolic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Interessante anche il comma 1 lettera d: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o Stato incoraggia le ricerche, i monitoraggi e i lavori necessari per la protezione, la gestione e l'utilizzazione della popolazione di tutte le specie di uccelli di cui all'articolo 1 della direttiva 79/409/CEE del Consiglio, del 2 aprile 1979, con particolare attenzione agli argomenti elencati nell'Allegato V della direttiva. Un allegato molto importante della direttiva Uccell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ncora, il comma 5 a, che fa divieto di distruggere o danneggiare deliberatamente nidi e uova, nonché disturbare deliberatamente le specie protette di uccelli fatte salve le attività previste dalla presente legge [cioè la 157].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C’è poi il tema delle deroghe, che come sapete rappresenta uno delle principali contestazioni europee all’Italia. Su questo, l’articolo 43 è invece molto sfuggente. Sostanzialmente non dice nulla di diretto ma rimanda all’emanazione di un DPR, però solo relativo alle deroghe da lettera a) (cioè, danni da agricoltura). Quella da lettera c) (cioè quelle del Veneto e della Lombardia, le peppole e i fringuelli) nemmeno sono citat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Perché? Ne parleremo una prossima volta, ma certo quel tipo di deroga è sempre più isolata anche rispetto al Governo e ai ministeri, e a nostro avviso è, come dire?, sul viale del tramonto. Il che non significa che Lombardia e Veneto non ci riproveranno. Sì, che ci riproveranno. Ma le loro difficoltà sono sempre maggiori. E inoltre, tra un po’ la Corte di Giustizia si pronuncerà.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Questo e altro ancora dice l’articolo 43.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Se non fosse per quel comma 2 b, sebbene così ridotto nel suo potenziale negativo, sarebbe un vero trionfo. Per questo non ci sentiamo affatto di parlare di vittoria piena. Non lo è. Lo è in parte anche per gli enormi rischi evitati, come giustamente avete notato in molti, ma non del tutt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Vi diciamo anche che, specie la sera di martedì 20, quando era ancora in corso la manifestazione e si stava per votare, avevamo i numeri per vincere pienamente,  cioè per far sopprimere il comma 2 b e confermare il resto dell’articolo 43. Il Governo lo ha capito e, con un espediente (tra il disappunto dei manifestanti. Avevamo un impianto che diffondeva la diretta della votazione) ha fatto sospendere la votazione e l’ha rimandata al giorno dop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Il giorno dopo, vincere del tutto era molto difficile, diciamo improbabile. Il rischio era allora di perdere, e a quel punto, perdere tutto (cioè ritrovarci con un posticipo senza limiti, a tutto gennaio e magari un po’ di marz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Il Governo ha proposto l’emendamento che limitava a soli dieci giorni il possibile posticipo, sempre sotto parere uniforme dell’ISPRA, e a quel punto il PD e i deputati PDL nostri sostenitori hanno accettato di ritirare gli emendamenti e votare quell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Approfittiamo per rispondere a Stefano Allavena: l’IDV ha votato contro, ma perché per un’incomprensione, non aveva capito che c’era stata una mediazione. Dunque ha mantenuto una posizione hard fino alla fine, promuovendo gli emendamenti che noi stessi avevamo redatt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b/>
          <w:bCs/>
          <w:szCs w:val="24"/>
          <w:lang w:eastAsia="it-IT"/>
        </w:rPr>
        <w:t>E ADESSO?</w:t>
      </w: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Cosa succederà adess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La legge va al Senato, in quinta lettura (!!!) per l’approvazione definitiv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I cacciatori che sono abbastanza furiosi, tenteranno di modificarla o farla bocciare. Non sarà facile, perché a quel punto avrebbero contro il Governo.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Ma degli sviluppi successivi parleremo tra un po’, perché ce ne sono vari e interessant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Per ora ci fermiamo qui, ringraziando ancora di cuore tutti per questa battaglia che è sempre più collettiva (pensiamo anche ai testimonial: a Dacia Maraini che è venuta alla manifestazione, a Susanna Tamaro  che ha mandato il suo messaggio,  a Maurizio Costanzo che ha scritto ancora su Il Messaggero, eccetera).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szCs w:val="24"/>
          <w:lang w:eastAsia="it-IT"/>
        </w:rPr>
        <w:t xml:space="preserve">Con la legge Comunitaria è come se svolgessimo una battaglia d’avanguardia non solo sul DDL Orsi, ma anche, più in generale, sulla difesa del resto della normativa naturalistica italiana: la Rete Natura 2000, le aree protette... E come se avessimo tirato su una barriera di protezione che non deve cedere, sebbene le forze avversarie, diciamo la verità, sono per certi versi soverchianti.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Esserci stati in tanti, alla due giorni di lunedì e martedì, aver partecipato con quel coinvolgimento, deve rappresentare il primo passo di un cambio di rotta su cui, riteniamo, è davvero necessario lavorar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La gente. Avere sempre più gente con noi, che ci segue e ci sostiene. E il senso stesso della nostra missione. Per gli uccelli, per la natura, per la gent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i/>
          <w:iCs/>
          <w:szCs w:val="24"/>
          <w:lang w:eastAsia="it-IT"/>
        </w:rPr>
        <w:t>Danilo Selvaggi</w:t>
      </w:r>
      <w:r>
        <w:rPr>
          <w:rFonts w:eastAsia="Times New Roman" w:cs="Times New Roman" w:ascii="Times New Roman" w:hAnsi="Times New Roman"/>
          <w:szCs w:val="24"/>
          <w:lang w:eastAsia="it-IT"/>
        </w:rPr>
        <w:t xml:space="preserve"> </w:t>
      </w:r>
    </w:p>
    <w:p>
      <w:pPr>
        <w:pStyle w:val="Normal"/>
        <w:spacing w:lineRule="auto" w:line="240" w:before="0" w:after="0"/>
        <w:rPr/>
      </w:pPr>
      <w:r>
        <w:rPr>
          <w:rFonts w:eastAsia="Times New Roman" w:cs="Times New Roman" w:ascii="Times New Roman" w:hAnsi="Times New Roman"/>
          <w:i/>
          <w:iCs/>
          <w:szCs w:val="24"/>
          <w:lang w:eastAsia="it-IT"/>
        </w:rPr>
        <w:t>Giovanni Albarella</w:t>
      </w:r>
      <w:r>
        <w:rPr>
          <w:rFonts w:eastAsia="Times New Roman" w:cs="Times New Roman" w:ascii="Times New Roman" w:hAnsi="Times New Roman"/>
          <w:szCs w:val="24"/>
          <w:lang w:eastAsia="it-IT"/>
        </w:rPr>
        <w:t xml:space="preserve"> </w:t>
      </w:r>
    </w:p>
    <w:p>
      <w:pPr>
        <w:pStyle w:val="Normal"/>
        <w:spacing w:lineRule="auto" w:line="240"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spacing w:lineRule="auto" w:line="240" w:before="0" w:after="100"/>
        <w:jc w:val="left"/>
        <w:rPr>
          <w:rFonts w:ascii="Times New Roman" w:hAnsi="Times New Roman" w:eastAsia="Times New Roman" w:cs="Times New Roman"/>
          <w:szCs w:val="24"/>
          <w:lang w:eastAsia="it-IT"/>
        </w:rPr>
      </w:pPr>
      <w:r>
        <w:rPr>
          <w:rFonts w:eastAsia="Times New Roman" w:cs="Arial"/>
          <w:sz w:val="20"/>
          <w:szCs w:val="20"/>
          <w:lang w:eastAsia="it-IT"/>
        </w:rPr>
        <w:t>*********************************************</w:t>
        <w:br/>
        <w:t>Danilo Selvaggi</w:t>
        <w:br/>
        <w:t>Responsabile Relazioni istituzionali</w:t>
        <w:br/>
        <w:t>LIPU - BirdLife Italia</w:t>
        <w:br/>
      </w:r>
    </w:p>
    <w:p>
      <w:pPr>
        <w:pStyle w:val="Normal"/>
        <w:spacing w:before="0" w:after="20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spacing w:lineRule="auto" w:line="276" w:before="0" w:after="200"/>
      <w:jc w:val="both"/>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8:00Z</dcterms:created>
  <dc:creator>PANDA</dc:creator>
  <dc:description/>
  <cp:keywords/>
  <dc:language>en-US</dc:language>
  <cp:lastModifiedBy>User</cp:lastModifiedBy>
  <dcterms:modified xsi:type="dcterms:W3CDTF">2010-04-29T07:58:00Z</dcterms:modified>
  <cp:revision>2</cp:revision>
  <dc:subject/>
  <dc:title/>
</cp:coreProperties>
</file>