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odice penale (aggiornato al 22/11/1993)</w:t>
      </w:r>
    </w:p>
    <w:p>
      <w:pPr>
        <w:pStyle w:val="NormaleWeb"/>
        <w:rPr/>
      </w:pPr>
      <w:r>
        <w:rPr>
          <w:rStyle w:val="Emphasis"/>
        </w:rPr>
        <w:t>Art. 727 Maltrattamento di animali</w:t>
      </w:r>
    </w:p>
    <w:p>
      <w:pPr>
        <w:pStyle w:val="NormaleWeb"/>
        <w:rPr/>
      </w:pPr>
      <w:r>
        <w:rPr>
          <w:rStyle w:val="Emphasis"/>
        </w:rPr>
        <w:t>Art. 55 Eccesso colposo</w:t>
      </w:r>
    </w:p>
    <w:p>
      <w:pPr>
        <w:pStyle w:val="NormaleWeb"/>
        <w:rPr>
          <w:rStyle w:val="Emphasis"/>
        </w:rPr>
      </w:pPr>
      <w:r>
        <w:rPr>
          <w:rStyle w:val="Emphasis"/>
        </w:rPr>
        <w:t>Art.638 Uccisione o danneggiamento di animali altrui</w:t>
      </w:r>
    </w:p>
    <w:p>
      <w:pPr>
        <w:pStyle w:val="NormaleWeb"/>
        <w:rPr/>
      </w:pPr>
      <w:r>
        <w:rPr>
          <w:rStyle w:val="Emphasis"/>
        </w:rPr>
        <w:t>"Art. 727 codice penale (Maltrattamento di animali) Chiunque incrudelisce verso animali senza necessità o li sottopone a strazio o sevizie o a comportamenti e fatiche insopportabili per le loro caratteristiche anche etologiche, o li detiene in condizioni incompatibili con la loro natura o abbandona animali domestici o che abbiano acquisito abitudini della cattività è punito con l'ammenda da (€ 1.039,90) lire due milioni a (€ 5.164,57) lire dieci milioni.</w:t>
      </w:r>
      <w:r>
        <w:rPr>
          <w:i/>
          <w:iCs/>
        </w:rPr>
        <w:br/>
      </w:r>
      <w:r>
        <w:rPr>
          <w:rStyle w:val="Emphasis"/>
        </w:rPr>
        <w:t>La pena è aumentata se il fatto è commesso con mezzi particolarmente dolorosi, quale modalità del traffico, del commercio, del trasporto, dell'allevamento, della mattazione o di uno spettacolo di animali, o se causa la morte dell'animale: in questi casi la condanna comporta la pubblicazione della sentenza e la confisca degli animali oggetto del maltrattamento, salvo che appartengano a persone estranee al reato.</w:t>
      </w:r>
      <w:r>
        <w:rPr>
          <w:i/>
          <w:iCs/>
        </w:rPr>
        <w:br/>
      </w:r>
      <w:r>
        <w:rPr>
          <w:rStyle w:val="Emphasis"/>
        </w:rPr>
        <w:t>Nel caso di recidiva la condanna comporta l'interdizione dall'esercizio dell'attività di commercio, di trasporto, di allevamento, di mattazione o di spettacolo.</w:t>
      </w:r>
      <w:r>
        <w:rPr>
          <w:i/>
          <w:iCs/>
        </w:rPr>
        <w:br/>
      </w:r>
      <w:r>
        <w:rPr>
          <w:rStyle w:val="Emphasis"/>
        </w:rPr>
        <w:t>Chiunque organizza o partecipa a spettacoli o manifestazioni che comportino strazio o sevizie per gli animali è punito con l'ammenda da lire due milioni a lire dieci milioni. La condanna comporta la sospensione per almeno tre mesi della licenza inerente l'attività commerciale o di servizo e, in caso di morte degli animali o di recidiva, l'interdizione dell'esercizio dell'attività svolta.</w:t>
      </w:r>
      <w:r>
        <w:rPr>
          <w:i/>
          <w:iCs/>
        </w:rPr>
        <w:br/>
      </w:r>
      <w:r>
        <w:rPr>
          <w:rStyle w:val="Emphasis"/>
        </w:rPr>
        <w:t>Qualora i fatti di cui ai commi precedenti siano commessi in relazione all'esercizio di scommesse clandestine la pena è aumentata della metà e la condanna comporta la sospensione della licenza di attività commerciale, di trasporto o di allevamento per almeno dodici mesi."</w:t>
      </w:r>
      <w:r>
        <w:rPr/>
        <w:t xml:space="preserve"> </w:t>
      </w:r>
    </w:p>
    <w:p>
      <w:pPr>
        <w:pStyle w:val="NormaleWeb"/>
        <w:rPr/>
      </w:pPr>
      <w:r>
        <w:rPr/>
        <w:t xml:space="preserve">Se assistete all'abbandono di un cane o gatto, prendete il numero di targa e denunciate il crimine alla polizia, ai carabinieri o altre forze dell’ordine. Se il maltrattamento è ancora in corso segnalatelo con urgenza onde evitare il protrarsi del reato in base all’art. 55 del codice penale </w:t>
      </w:r>
    </w:p>
    <w:p>
      <w:pPr>
        <w:pStyle w:val="NormaleWeb"/>
        <w:rPr/>
      </w:pPr>
      <w:r>
        <w:rPr>
          <w:rStyle w:val="Emphasis"/>
        </w:rPr>
        <w:t>"Art. 55 codice penale (Eccesso colposo) Quando, nel commettere alcuno dei fatti preveduti dagli articoli 51 (esercizio di un diritto o adempimento di un dovere), 52 (difesa legittima), 53 (uso legittimo delle armi) e 54 (stato di necessità), si eccedono colposamente i limiti stabiliti dalla legge o dall'ordine dell'Autorità ovvero imposti dalla necessità, si applicano le disposizioni concernenti i delitti colposi, se il fatto è preveduto dalla legge come delitto colposo."</w:t>
      </w:r>
    </w:p>
    <w:p>
      <w:pPr>
        <w:pStyle w:val="NormaleWeb"/>
        <w:rPr/>
      </w:pPr>
      <w:r>
        <w:rPr/>
        <w:t>La condizione di maltrattamento o malnutrizione può essere accertata e repressa da qualsiasi pubblico ufficiale o da un veterinario dell'USSL o da una guardia zoofila dell'E.N.P.A. Gli animali devono essere tenuti in condizioni compatibili con la natura propria della specie, valutata anche secondo le necessità etologiche dell'animale. Ciò vuol dire in pratica che è vietato tenere cani alla catena cortissima tutto il giorno, che questi devono avere cibo, acqua ed un riparo dal freddo, dalla pioggia e dal sole. E’ severamente vietato far lottare tra loro i cani o altri animali. Sono previste sanzioni accessorie per certe attività economiche come il trasporto, la mattazione, lo spettacolo, il commercio di animali: confisca degli animali stessi revoca di autorizzazioni e licenze, interdizione dall’attività.</w:t>
      </w:r>
    </w:p>
    <w:p>
      <w:pPr>
        <w:pStyle w:val="NormaleWeb"/>
        <w:rPr/>
      </w:pPr>
      <w:r>
        <w:rPr>
          <w:rStyle w:val="Emphasis"/>
        </w:rPr>
        <w:t>"Art. 638 codice penale (Uccisione o danneggiamento di animali altrui) Chiunque senza necessità uccide o rende inservibili o comunque deteriora animali che appartengono ad altri è punito, a querela della persona offesa, con la reclusione fino a un anno o con la multa fino a lire seicentomila.</w:t>
      </w:r>
      <w:r>
        <w:rPr>
          <w:i/>
          <w:iCs/>
        </w:rPr>
        <w:br/>
      </w:r>
      <w:r>
        <w:rPr>
          <w:rStyle w:val="Emphasis"/>
        </w:rPr>
        <w:t>La pena è della reclusione da sei mesi a quattro anni, e si procede d'ufficio, se il fatto è commesso su tre o più capi di bestiame raccolti in gregge o in mandria, ovvero su animali bovini o equini, anche non raccolti in mandria.</w:t>
      </w:r>
      <w:r>
        <w:rPr>
          <w:i/>
          <w:iCs/>
        </w:rPr>
        <w:br/>
      </w:r>
      <w:r>
        <w:rPr>
          <w:rStyle w:val="Emphasis"/>
        </w:rPr>
        <w:t>Non è punibile chi commette il fatto sopra volatili sorpresi nei fondi da lui posseduti e nel momento in cui gli recano danno."</w:t>
      </w:r>
    </w:p>
    <w:p>
      <w:pPr>
        <w:pStyle w:val="NormaleWeb"/>
        <w:ind w:left="708" w:hanging="0"/>
        <w:rPr/>
      </w:pPr>
      <w:r>
        <w:rPr/>
        <w:t xml:space="preserve">Il reato previsto in questo articolo è un rato più grave della semplice contravvenzione quale è il reato previsto dall’art.727 del C.P., e per tanto non è applicabile il discorso dell’oblazione. Il proprietario dell’animale deve chiedere al giudice (pretore), entro 3 mesi dal giorno in cui è venuto a conoscenza del fatto, di perseguire la persona o le persone che gliel’hanno ucciso o danneggiato. Senza querela non succede nulla e se il proprietario dell’animale ritira la querela il giudice non può più proseguire la sua azione penale. A differenza dell’art. 727 che prevede il maltrattamento degli animali, quindi è perseguibile d’ufficio, cioè una volta che il pretore ha ricevuto la notizia del reato procede da solo fino alla condanna o all’assoluzione. L’art. 638 viene considerato reato contro il patrimonio. </w:t>
        <w:br/>
        <w:t xml:space="preserve">Il legislatore punisce più duramente l’uccisione o il danneggiamento di animali intesi come di proprietà che non il maltrattamento degli animali stessi. </w:t>
        <w:br/>
        <w:t>La pena può consistere nella reclusione fino a un anno, ma anche in una multa di Lit. 600.000. Ma se il giudice decide di applicare solo la multa, il potere deterrente di questa norma sarà abbastanza inconsistente. L’unico vantaggio consiste nel fatto che non servono indagini per stabilire se l’animale è stato maltrattato o se ha sofferto, è sufficiente accertare la sua morte o il suo danneggiamento.</w:t>
        <w:br/>
        <w:br/>
        <w:t>Quindi se escludiamo una condanna detentiva, l’art. 727 del C.P. risulta essere più pesante come sanzioni pecuniarie (da 2 a 10 milioni di lire) che non nell’Art. 638 (fino a lire 600.000). Tenendo presente che la non menzione alla condanna nel casellario giudiziale può essere concessa solo nel caso di condanna o pena pecuniaria non superiore a un milione di lire o a pena detentiva non superiore a due anni, il responsabile dei reati di cui all’art. 638 C.P. potrà anche non vedersi infangata la reputazione. Chi invece venisse condannato per maltrattamenti agli animali ai sensi dell’art. 727 C.P. a una pena pecuniaria superiore a un milione di lire vedrà la sua condanna annotata nel casellario.</w:t>
        <w:br/>
        <w:t>Perciò bisognerà valutare attentamente tutte queste circostanze prima di avvalersi di una o dell’altra norma. Anche per questo articolo la Corte di Cassazione ha elaborato alcuni principi:</w:t>
        <w:br/>
        <w:t xml:space="preserve">Se un animale viene colpito con un corpo contundente (pietre, bottiglie etc.) per allontanarlo e gli si causa qualche danno, si ha una responsabilità per colpa rilevante esclusivamente in sede civile (Cass. 31 marzo 1953). Il deterioramento dell’animale può essere permanente o transitorio; pertanto sussiste il reato anche nel caso in cui all’animale sia stata cagionata una lesione guaribile in breve tempo (Cass. 27 giugno 1958). </w:t>
        <w:br/>
        <w:t>Agli effetti dell’operatività della norma dell’art. 638 C.P. il deterioramento dell’animale può essere di natura temporanea; pertanto sussiste il reato anche nel caso di applicazione dolosa dell'animale [nella specie: cavallo da corsa] di farmaci ipnotico-sedativi volti a produrre una diminuita utilizzabilità e un minor rendimento di esso (Pret. Roma 29 maggio 1973). Perché il caso non venga punito in base all’art. 638 C.P. occorre che il danno in atto o il pericolo di esso sia imminente e non possa essere evitato con forme meno drastiche della uccisione o danneggiamento dell'animale altrui (Cass. 26 gennaio 1977).</w:t>
      </w:r>
    </w:p>
    <w:p>
      <w:pPr>
        <w:pStyle w:val="Heading4"/>
        <w:rPr>
          <w:rFonts w:ascii="Times New Roman" w:hAnsi="Times New Roman" w:cs="Times New Roman"/>
          <w:sz w:val="36"/>
          <w:szCs w:val="36"/>
          <w:lang w:val="en-GB"/>
        </w:rPr>
      </w:pPr>
      <w:r>
        <w:rPr>
          <w:rFonts w:cs="Times New Roman" w:ascii="Times New Roman" w:hAnsi="Times New Roman"/>
          <w:sz w:val="36"/>
          <w:szCs w:val="36"/>
          <w:lang w:val="en-GB"/>
        </w:rPr>
        <w:t>Codice penale (aggiornato al 30/07/2004)</w:t>
      </w:r>
    </w:p>
    <w:p>
      <w:pPr>
        <w:pStyle w:val="Normal"/>
        <w:rPr/>
      </w:pPr>
      <w:r>
        <w:rPr/>
        <w:t>art.500,  diffusione di malattia degli animali</w:t>
      </w:r>
    </w:p>
    <w:p>
      <w:pPr>
        <w:pStyle w:val="Normal"/>
        <w:rPr/>
      </w:pPr>
      <w:r>
        <w:rPr/>
        <w:t>art.544bis uccisione di animal</w:t>
      </w:r>
    </w:p>
    <w:p>
      <w:pPr>
        <w:pStyle w:val="Normal"/>
        <w:rPr/>
      </w:pPr>
      <w:r>
        <w:rPr/>
        <w:t>art.544ter maltrattamento di animali</w:t>
      </w:r>
    </w:p>
    <w:p>
      <w:pPr>
        <w:pStyle w:val="Normal"/>
        <w:rPr/>
      </w:pPr>
      <w:r>
        <w:rPr/>
        <w:t>art.544quater spettacoli o manifestazioni vietati</w:t>
      </w:r>
    </w:p>
    <w:p>
      <w:pPr>
        <w:pStyle w:val="Normal"/>
        <w:rPr/>
      </w:pPr>
      <w:r>
        <w:rPr/>
        <w:t>art.544quinquies divieto di combattimento tra animali</w:t>
      </w:r>
    </w:p>
    <w:p>
      <w:pPr>
        <w:pStyle w:val="Normal"/>
        <w:rPr/>
      </w:pPr>
      <w:r>
        <w:rPr/>
        <w:t>art.544sexies confisca e pene accessorie</w:t>
      </w:r>
    </w:p>
    <w:p>
      <w:pPr>
        <w:pStyle w:val="Normal"/>
        <w:rPr/>
      </w:pPr>
      <w:r>
        <w:rPr/>
        <w:t>art.638 uccisione o danneggiamento di animali altrui </w:t>
        <w:br/>
        <w:t>art.672 omessa custodia e malgoverno di animali</w:t>
      </w:r>
    </w:p>
    <w:p>
      <w:pPr>
        <w:pStyle w:val="Normal"/>
        <w:rPr/>
      </w:pPr>
      <w:r>
        <w:rPr/>
      </w:r>
    </w:p>
    <w:p>
      <w:pPr>
        <w:pStyle w:val="Normal"/>
        <w:rPr/>
      </w:pPr>
      <w:r>
        <w:rPr/>
        <w:t>Art. 500</w:t>
        <w:br/>
        <w:t>DIFFUSIONE DI MALATTIA DEGLI ANIMALI</w:t>
        <w:br/>
        <w:t>Chiunque cagiona la diffusione di una malattia ad animali pericolosa per il patrimonio zootecnico della Nazione è punito con la reclusione da uno a cinque anni. Se la diffusione avviene per colpa I'ammenda è fino a L.4.000.000 </w:t>
      </w:r>
    </w:p>
    <w:p>
      <w:pPr>
        <w:pStyle w:val="Normal"/>
        <w:rPr/>
      </w:pPr>
      <w:r>
        <w:rPr/>
      </w:r>
    </w:p>
    <w:p>
      <w:pPr>
        <w:pStyle w:val="Normal"/>
        <w:rPr/>
      </w:pPr>
      <w:r>
        <w:rPr/>
        <w:t>Art. 544-bis.</w:t>
        <w:br/>
        <w:t>UCCISIONE DI ANIMALI</w:t>
      </w:r>
    </w:p>
    <w:p>
      <w:pPr>
        <w:pStyle w:val="Normal"/>
        <w:rPr/>
      </w:pPr>
      <w:r>
        <w:rPr/>
        <w:t>Chiunque, per crudelta' o senza  necessita',  cagiona  la  morte di un animale e' punito con la</w:t>
      </w:r>
    </w:p>
    <w:p>
      <w:pPr>
        <w:pStyle w:val="Normal"/>
        <w:rPr/>
      </w:pPr>
      <w:r>
        <w:rPr/>
        <w:t>reclusione da tre mesi a diciotto mesi.</w:t>
      </w:r>
    </w:p>
    <w:p>
      <w:pPr>
        <w:pStyle w:val="Normal"/>
        <w:rPr/>
      </w:pPr>
      <w:r>
        <w:rPr/>
      </w:r>
    </w:p>
    <w:p>
      <w:pPr>
        <w:pStyle w:val="Normal"/>
        <w:rPr/>
      </w:pPr>
      <w:r>
        <w:rPr/>
        <w:t>Art.544-ter.</w:t>
      </w:r>
    </w:p>
    <w:p>
      <w:pPr>
        <w:pStyle w:val="Normal"/>
        <w:rPr/>
      </w:pPr>
      <w:r>
        <w:rPr/>
        <w:t>MALTRATTAMENTO DI ANIMALI</w:t>
      </w:r>
    </w:p>
    <w:p>
      <w:pPr>
        <w:pStyle w:val="Normal"/>
        <w:rPr/>
      </w:pPr>
      <w:r>
        <w:rPr>
          <w:rFonts w:eastAsia="Courier New" w:cs="Courier New" w:ascii="Courier New" w:hAnsi="Courier New"/>
          <w:sz w:val="20"/>
          <w:szCs w:val="20"/>
        </w:rPr>
        <w:t xml:space="preserve"> </w:t>
      </w:r>
      <w:r>
        <w:rPr/>
        <w:t>Chiunque,  per crudelta'  o  senza  necessita',  cagiona  una  lesione ad un animale ovvero  lo sottopone  a  sevizie  o  a comportamenti o a fatiche o a lavori insopportabili per le sue caratteristiche ecologiche e' punito con  la  reclusione  da  tre mesi a un anno o con la multa da 3.000 a 15.000 euro.</w:t>
      </w:r>
    </w:p>
    <w:p>
      <w:pPr>
        <w:pStyle w:val="Normal"/>
        <w:rPr/>
      </w:pPr>
      <w:r>
        <w:rPr/>
        <w:t>La  stessa  pena  si  applica  a  chiunque  somministra  agli animali sostanze stupefacenti o vietate ovvero li sottopone a trattamenti che procurano un danno alla salute degli stessi.</w:t>
      </w:r>
    </w:p>
    <w:p>
      <w:pPr>
        <w:pStyle w:val="Normal"/>
        <w:rPr/>
      </w:pPr>
      <w:r>
        <w:rPr/>
        <w:t>La  pena  e' aumentata della meta' se dai fatti di cui al primo comma deriva la morte dell'animale.</w:t>
      </w:r>
    </w:p>
    <w:p>
      <w:pPr>
        <w:pStyle w:val="Normal"/>
        <w:rPr/>
      </w:pPr>
      <w:r>
        <w:rPr/>
      </w:r>
    </w:p>
    <w:p>
      <w:pPr>
        <w:pStyle w:val="Normal"/>
        <w:rPr/>
      </w:pPr>
      <w:r>
        <w:rPr/>
        <w:t>Art.544-quater.</w:t>
      </w:r>
    </w:p>
    <w:p>
      <w:pPr>
        <w:pStyle w:val="Normal"/>
        <w:rPr/>
      </w:pPr>
      <w:r>
        <w:rPr/>
        <w:t>SPETTACOLI O MANIFESTAZIONI VIET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alvo che il  fatto costituisca piu' grave reato, chiunque organizza o promuove spettacoli  o manifestazioni che comportino sevizie o strazio per gli animali  e' punito con la reclusione da quattro mesi a due anni e con la multa da 3.000 a. 1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a  pena  e'  aumentata  da  un terzo alla meta' se i fatti di cui al primo  comma  sono  commessi  in relazione all'esercizio di scommesse clandestine  o  al fine di trarne profitto per se' od altri ovvero 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e deriva la morte dell'animale.</w:t>
      </w:r>
    </w:p>
    <w:p>
      <w:pPr>
        <w:pStyle w:val="Normal"/>
        <w:rPr/>
      </w:pPr>
      <w:r>
        <w:rPr/>
      </w:r>
    </w:p>
    <w:p>
      <w:pPr>
        <w:pStyle w:val="Normal"/>
        <w:rPr/>
      </w:pPr>
      <w:r>
        <w:rPr/>
        <w:t>Art. 544-quinquies.</w:t>
      </w:r>
    </w:p>
    <w:p>
      <w:pPr>
        <w:pStyle w:val="Normal"/>
        <w:rPr/>
      </w:pPr>
      <w:r>
        <w:rPr/>
        <w:t>DIVIETO DI COMBATTIMENTO TRA ANIMALI</w:t>
      </w:r>
    </w:p>
    <w:p>
      <w:pPr>
        <w:pStyle w:val="Normal"/>
        <w:rPr/>
      </w:pPr>
      <w:r>
        <w:rPr/>
        <w:t>Chiunque  promuove,  organizza  o dirige combattimenti o competizioni non   autorizzate  tra  animali  che  possono  metterne  in  pericolo l'integrita'  fisica  e' punito con la reclusione da uno a tre anni e con la multa da 50.000 a 160.000 euro.</w:t>
      </w:r>
    </w:p>
    <w:p>
      <w:pPr>
        <w:pStyle w:val="Normal"/>
        <w:rPr/>
      </w:pPr>
      <w:r>
        <w:rPr/>
        <w:t>La pena e' aumentata da un terzo alla meta':</w:t>
      </w:r>
    </w:p>
    <w:p>
      <w:pPr>
        <w:pStyle w:val="Normal"/>
        <w:rPr/>
      </w:pPr>
      <w:r>
        <w:rPr/>
        <w:t>1) se le predette attivita' sono compiute in concorso con minorenni o da persone armate;</w:t>
      </w:r>
    </w:p>
    <w:p>
      <w:pPr>
        <w:pStyle w:val="Normal"/>
        <w:rPr/>
      </w:pPr>
      <w:r>
        <w:rPr/>
        <w:t>2)    se    le   predette   attivita'   sono   promosse   utilizzando videoriproduzioni  o  materiale  di qualsiasi tipo contenente scene o immagini dei combattimenti o delle competizioni;</w:t>
      </w:r>
    </w:p>
    <w:p>
      <w:pPr>
        <w:pStyle w:val="Normal"/>
        <w:rPr/>
      </w:pPr>
      <w:r>
        <w:rPr/>
        <w:t>3)  se  il  colpevole cura la ripresa o la registrazione in qualsiasi forma dei combattimenti o delle competizioni.</w:t>
      </w:r>
    </w:p>
    <w:p>
      <w:pPr>
        <w:pStyle w:val="Normal"/>
        <w:rPr/>
      </w:pPr>
      <w:r>
        <w:rPr/>
        <w:t>Chiunque,   fuori  dei  casi  di  concorso  nel  reato,  allevando  o addestrando  animali  li destina sotto qualsiasi forma e anche per il tramite  di terzi alla loro partecipazione ai combattimenti di cui al primo  comma e' punito con la reclusione da tre mesi a due anni e con la  multa  da 5.000 a 30.000 euro. La stessa pena si applica anche ai proprietari  o ai detentori degli animali impiegati nei combattimenti e nelle competizioni di cui al primo comma, se consenzienti.</w:t>
      </w:r>
    </w:p>
    <w:p>
      <w:pPr>
        <w:pStyle w:val="Normal"/>
        <w:rPr/>
      </w:pPr>
      <w:r>
        <w:rPr/>
        <w:t>Chiunque,  anche  se non presente sul luogo del reato, fuori dei casi di   concorso  nel  medesimo,  organizza  o  effettua  scommesse  sui combattimenti  e  sulle  competizioni di cui al primo comma e' punito con  la  reclusione  da tre mesi a due anni e con la multa da 5.000 a 30.000 euro.</w:t>
      </w:r>
    </w:p>
    <w:p>
      <w:pPr>
        <w:pStyle w:val="Normal"/>
        <w:rPr/>
      </w:pPr>
      <w:r>
        <w:rPr/>
      </w:r>
    </w:p>
    <w:p>
      <w:pPr>
        <w:pStyle w:val="Normal"/>
        <w:rPr/>
      </w:pPr>
      <w:r>
        <w:rPr/>
        <w:t>Art.544-sexies.</w:t>
      </w:r>
    </w:p>
    <w:p>
      <w:pPr>
        <w:pStyle w:val="Normal"/>
        <w:rPr/>
      </w:pPr>
      <w:r>
        <w:rPr/>
        <w:t>CONFISCA E PENE ACCESSO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el caso di condanna,  o  di  applicazione  della pena su richiesta delle parti a norma dell'articolo 444 del codice di procedura penale, per i delitti previsti  dagli  articoli  544-ter,  544-quater  e  544-quinquies, e'sempre  ordinata  la  confisca  dell'animale,  salvo che appartenga a persona estranea al re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   altresi'  disposta  la  sospensione  da  tre  mesi  a  tre  anni dell'attivita'  di  trasporto,  di  commercio  o di allevamento degli animali  se  la  sentenza di condanna o di applicazione della pena su richiesta  e'  pronunciata  nei  confronti  di chi svolge le predette attivita'.   In   caso   di   recidiva   e'  disposta  l'interd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ll'esercizio delle attivita' medesime".</w:t>
      </w:r>
    </w:p>
    <w:p>
      <w:pPr>
        <w:pStyle w:val="Normal"/>
        <w:pBdr>
          <w:bottom w:val="single" w:sz="12" w:space="1" w:color="000000"/>
        </w:pBdr>
        <w:rPr/>
      </w:pPr>
      <w:r>
        <w:rPr/>
        <w:br/>
        <w:t>Art. 638</w:t>
        <w:br/>
        <w:t>UCCISIONE O DANNEGGIAMENTO DI ANIMALI ALTRUI </w:t>
        <w:br/>
        <w:t>Chiunque senza necessità uccide o rende inservibili o comunque deteriora animali che appartengono ad altri è punito, salvo che il fatto costituisca più grave reato a querela della persona offesa, con la reclusione fino a un anno o con la multa fino a lire seicentomila</w:t>
        <w:br/>
        <w:t>La pena è della reclusione da sei mesi a quattro anni, e si procede d'ufficio, se il fatto è commesso su tre o più capi di bestiame raccolti in gregge o in mandria, ovvero su animali bovini o equini, anche non raccolti in mandria.</w:t>
        <w:br/>
        <w:t>Non è punibile chi commette il fatto sopra volatili sorpresi nei fondi da lui posseduti e nel momento in cui gli arrecano danno. </w:t>
        <w:br/>
        <w:br/>
        <w:t>Art. 672</w:t>
        <w:br/>
        <w:t>OMESSA CUSTODIA E MALGOVERNO DI ANIMALI</w:t>
        <w:br/>
        <w:t>Chiunque lascia liberi o non custodisce con le debite cautele animali pericolosi da lui posseduti o ne affida la custodia a persona inesperta e punito con I'ammenda fino a L.500.000. Alla stessa pena soggiace:</w:t>
        <w:br/>
        <w:t>1) chi, in luoghi aperti abbandona a se stessi animali da tiro, da soma o da corsa, o li lascia comunque senza custodia, anche se non siano disciolti, o li attacca o conduce in modo da esporre a pericolo l'incolumità pubblica, ovvero li affida a persona inesperta;</w:t>
        <w:br/>
        <w:t>2) chi aizza o spaventa animali in modo da mettere in pericolo I'incolumità delle persone. </w:t>
        <w:br/>
      </w:r>
    </w:p>
    <w:p>
      <w:pPr>
        <w:pStyle w:val="NormaleWeb"/>
        <w:rPr/>
      </w:pPr>
      <w:r>
        <w:rPr>
          <w:rFonts w:cs="Arial" w:ascii="Arial" w:hAnsi="Arial"/>
          <w:b/>
          <w:color w:val="000000"/>
          <w:sz w:val="28"/>
          <w:szCs w:val="28"/>
        </w:rPr>
        <w:t>L'articolo 727 del Codice Penale</w:t>
      </w:r>
      <w:r>
        <w:rPr>
          <w:rFonts w:cs="Arial" w:ascii="Arial" w:hAnsi="Arial"/>
          <w:color w:val="000000"/>
          <w:sz w:val="20"/>
          <w:szCs w:val="20"/>
        </w:rPr>
        <w:br/>
        <w:br/>
        <w:t>Oggi come oggi, il caposaldo giuridico della difesa dei diritti animali è costituito dall'Art. 727 del Codice Penale. </w:t>
        <w:br/>
        <w:t>Esso costituisce il punto d'arrivo di un lungo dibattito sulla dignità degli animali e sulle possibilità di tutelare i loro diritti fondamentali .</w:t>
        <w:br/>
        <w:br/>
        <w:t>Oggi dopo la modifica apportata dalla legge 22 novembre 1993 N. 473, il nuovo Art. 727 è sicuramente più ampio e articolato di quello vecchio, prevede più casi e pene severe. Dovrebbe avere maggiore efficacia deterrente, anche se non appare ancora del tutto sufficiente ai fini di una piena tutela degli animali. </w:t>
        <w:br/>
        <w:br/>
        <w:t>Ma vediamo in sintesi i punti più importanti : </w:t>
        <w:br/>
        <w:br/>
        <w:t>L'Art. 727 del C.P. punisce con multe da 2 a 10 milioni i maltrattamenti degli animali e l'abbandono di animali domestici. Se assistete all'abbandono di un cane o gatto, prendete il numero di targa e denunciate il crimine alla polizia stradale o ai carabinieri.</w:t>
        <w:br/>
        <w:br/>
        <w:t>Se il maltrattamento è ancora in corso segnalatelo con urgenza onde evitare il protrarsi del reato in base all'Art. 55 del C.P. La condizione di maltrattamento o malnutrizione può essere accertata e repressa da qualsiasi pubblico ufficiale o da un veterinario dell'USSL o da una guardia zoofila dell'E.N.P.A. </w:t>
        <w:br/>
        <w:br/>
        <w:t>Gli animali devono essere tenuti in condizioni compatibili con la natura propria della specie, valutata anche secondo le necessità etologiche dell'animale. Ciò vuol dire in pratica che è vietato tenere cani alla catena cortissima tutto il giorno, che questi devono avere cibo, acqua ed un riparo dal freddo, dalla pioggia, dal sole. </w:t>
        <w:br/>
        <w:br/>
        <w:t>E' severamente vietato far lottare tra loro i cani o altri animali. Sono previste sanzioni accessorie per certe attività economiche come il trasporto, la mattazione,lo spettacolo, il commercio di animali: confisca degli animali stessi revoca di autorizzazioni e licenze, interdizione dall'attività. </w:t>
        <w:br/>
        <w:br/>
        <w:t>Potete far ricorso all'Art. 638 del C.P. qualora abbiano ucciso il vostro animale, denunciando il colpevole anche per l'arte 727 del C.P. la multa prevista è fino a Lit. 600.000; se l'animale è stato ucciso, c'è l'arresto da 6 mesi a 4 anni. </w:t>
        <w:br/>
        <w:t>Il nuovo articolo 727 C.P. resta reato. Non e' stato infatti depenalizzato. Questo e' un punto fondamentale, perché se fosse stato depenalizzato si sarebbe trasformato in una semplice infrazione amministrativa di ordine pecuniario, senza procedimento penale e soprattutto senza le possibilità di intervento preventivo consentito per mezzo della polizia giudiziaria sulla base del codice di procedura penale (perquisizioni, ispezioni, sequestri, etc.). </w:t>
        <w:br/>
        <w:br/>
        <w:br/>
        <w:br/>
      </w:r>
      <w:r>
        <w:rPr>
          <w:rFonts w:cs="Tahoma" w:ascii="Tahoma" w:hAnsi="Tahoma"/>
          <w:color w:val="000000"/>
          <w:sz w:val="32"/>
          <w:szCs w:val="32"/>
        </w:rPr>
        <w:t>Legge 473/1993 in modifica dell'Art. 727 C.P.</w:t>
      </w:r>
      <w:r>
        <w:rPr>
          <w:rFonts w:cs="Arial" w:ascii="Arial" w:hAnsi="Arial"/>
          <w:color w:val="000000"/>
          <w:sz w:val="20"/>
          <w:szCs w:val="20"/>
        </w:rPr>
        <w:br/>
        <w:br/>
        <w:t>Riportiamo qui il testo completo della legge 473 del 22 novembre 1993, che modifica l'articolo 727 del codice penale in materia di maltrattamento di animali. </w:t>
        <w:br/>
        <w:br/>
        <w:t>Dalla Gazzetta Ufficiale della Repubblica Italiana del 26 novembre 1993. </w:t>
        <w:br/>
        <w:br/>
        <w:t>Con la legge 473 del 22 novembre 1993,l'articolo 727 e' sostituito dal seguente:</w:t>
        <w:br/>
        <w:br/>
        <w:t>"Art. 727 (Maltrattamento di animali) -</w:t>
        <w:br/>
        <w:t>Chiunque incrudelisce verso animali senza necessità o li sottopone a strazio o sevizie o a comportamenti e fatiche insopportabili per le loro caratteristiche anche etologiche, o li detiene in condizioni incompatibili con la loro natura o abbandona animali domestici o che abbiano acquisito abitudini della cattività e' punito con l'ammenda da lire due milioni a lire dieci milioni.</w:t>
        <w:br/>
        <w:br/>
        <w:t>La pena e' aumentata se il fatto e' commesso con mezzi particolarmente dolorosi, quale modalità del traffico, del commercio, del trasporto, dell'allevamento, della mattazione o di uno spettacolo di animali, o se causa la morte dell'animale: in questi casi la condanna comporta la pubblicazione della sentenza e la confisca degli animali oggetto del maltrattamento, salvo che </w:t>
        <w:br/>
        <w:t>appartengano a persone estranee al reato.</w:t>
        <w:br/>
        <w:br/>
        <w:t>Nel caso di recidiva la condanna comporta l'interdizione dall'esercizio dell'attività di commercio, di trasporto, di allevamento, di mattazione o di spettacolo.</w:t>
        <w:br/>
        <w:br/>
        <w:t>Chiunque organizza o partecipa a spettacoli o manifestazioni che comportino strazio o sevizie per gli animali e' punito con l'ammenda da lire due milioni a lire dieci milioni. La condanna comporta la sospensione per almeno tre mesi della licenza inerente l'attività commerciale o di servizio e, in caso di morte degli animali o di recidiva, l'interdizione dell'esercizio</w:t>
        <w:br/>
        <w:t>dell'attività' svolta.</w:t>
        <w:br/>
        <w:br/>
        <w:t>Qualora i fatti di cui ai commi precedenti siano commessi in relazione all'esercizio di scommesse clandestine la pena e' aumentata della metà e la condanna comporta la sospensione della licenza di attività commerciale, di trasporto o di allevamento</w:t>
        <w:br/>
        <w:t>per almeno dodici mesi."</w:t>
        <w:br/>
        <w:br/>
        <w:t>La presente legge, munita del sigillo dello Stato, sarà inserita nella raccolta ufficiale degli atti normativi della Repubblica italiana.</w:t>
        <w:br/>
        <w:t>E' fatto obbligo a chiunque spetti di osservarla e farla osservare come legge dello Stato.</w:t>
        <w:br/>
        <w:br/>
        <w:t>Data a Roma, addì 22 novembre 1993</w:t>
        <w:br/>
        <w:br/>
        <w:t xml:space="preserve">Scalfaro, Ciampi, Presidente del Consiglio dei Ministri </w:t>
      </w:r>
    </w:p>
    <w:p>
      <w:pPr>
        <w:pStyle w:val="NormaleWeb"/>
        <w:rPr/>
      </w:pPr>
      <w:hyperlink r:id="rId2">
        <w:r>
          <w:rPr>
            <w:rStyle w:val="InternetLink"/>
            <w:rFonts w:cs="Arial" w:ascii="Arial" w:hAnsi="Arial"/>
            <w:sz w:val="20"/>
            <w:szCs w:val="20"/>
          </w:rPr>
          <w:t>Schema di denuncia penale</w:t>
        </w:r>
      </w:hyperlink>
      <w:r>
        <w:rPr>
          <w:rFonts w:cs="Arial" w:ascii="Arial" w:hAnsi="Arial"/>
          <w:color w:val="000000"/>
          <w:sz w:val="20"/>
          <w:szCs w:val="20"/>
        </w:rPr>
        <w:br/>
        <w:br/>
      </w:r>
      <w:bookmarkStart w:id="0" w:name="638"/>
      <w:bookmarkEnd w:id="0"/>
      <w:r>
        <w:rPr>
          <w:rFonts w:cs="Arial" w:ascii="Arial" w:hAnsi="Arial"/>
          <w:color w:val="000000"/>
          <w:sz w:val="20"/>
          <w:szCs w:val="20"/>
        </w:rPr>
        <w:br/>
        <w:br/>
        <w:t>L'articolo 638 del Codice Penale</w:t>
        <w:br/>
        <w:br/>
        <w:t>L'Art.638 del C.P. prevede l'uccisione o il danneggiamento degli animali altrui. Il reato previsto in questo articolo è un rato più grave della semplice contravvenzione quale è il reato previsto dall'Art.727 del C.P., e per tanto non è applicabile il discorso dell'oblazione. </w:t>
        <w:br/>
        <w:br/>
        <w:t>Il proprietario dell'animale deve chiedere al giudice ( pretore ), entro tre mesi dal giorno in cui è venuto a conoscenza del fatto, di perseguire la persona o le persone che gliel'hanno ucciso o danneggiato.</w:t>
        <w:br/>
        <w:br/>
        <w:t>Senza querela non succede nulla e se il proprietario dell'animale ritira la querela il giudice non può più proseguire la sua azione penale. A differenza dell'Art. 727 che prevede il maltrattamento degli animali, quindi è perseguibile d'ufficio, cioè una volta che il pretore ha ricevuto la notizia del reato procede da solo fino alla condanna o all'assoluzione, l'Art. 638 viene considerato reato contro il patrimonio. </w:t>
        <w:br/>
        <w:br/>
        <w:t>Il legislatore punisce più duramente l'uccisione o il danneggiamento di animali intesi come di proprietà che non il maltrattamento degli animali stessi. La pena può consistere nella reclusione fino a un anno, ma anche in una multa di Lit. 600.000. </w:t>
        <w:br/>
        <w:br/>
        <w:t>Ma se il giudice decide di applicare solo la multa, il potere deterrente di questa norma sarà abbastanza inconsistente. L'unico vantaggio consiste nel fatto che non servono indagini per stabilire se l'animale è stato maltrattato o se ha sofferto, è sufficiente accertare la sua morte o il suo danneggiamento. </w:t>
        <w:br/>
        <w:br/>
        <w:t>Quindi se escludiamo una condanna detentiva, l'Art. 727 del C.P. risulta essere più pesante come sanzioni pecuniarie ( da 2 a 10 milioni ) che non nell'Art.638</w:t>
        <w:br/>
        <w:t>( fino a Lit. 600.000 ). tenendo presente che la non menzione alla condanna nel casellario giudiziale può essere concessa solo nel caso di condanna o pena pecuniaria non superiore a un milione di lire o a pena detentiva non superiore a due anni, il responsabile dei reati di cui all'Art. 638 C.P. potrà anche non vedersi infangata la reputazione. </w:t>
        <w:br/>
        <w:br/>
        <w:t>Chi invece venisse condannato per maltrattamenti agli animali ai sensi dell'Art. 727 C.P. a una pena pecuniaria superiore a un milione vedrà la sua condanna annotata nel casellario. Perciò bisognerà valutare attentamente tutte queste circostanze prima di avvalersi di una o dell'altra norma.</w:t>
        <w:br/>
        <w:br/>
        <w:t>Anche per questo articolo la Corte di Cassazione ha elaborato alcuni principi : </w:t>
        <w:br/>
        <w:br/>
        <w:t>Se un animale viene colpito con un corpo contundente ( pietre, bottiglie etc. ) per allontanarlo e gli si causa qualche danno, si ha una responsabilità per colpa rilevante esclusivamente in sede civile ( Cass.31 marzo 1953 ).</w:t>
        <w:br/>
        <w:br/>
        <w:t>Il deterioramento dell'animale può essere permanente o transitorio; pertanto sussiste il reato anche nel caso in cui all'animale sia stata cagionata una lesione guaribile in breve tempo (Cass. 27 giugno 1958 ).</w:t>
        <w:br/>
        <w:br/>
        <w:t>Agli effetti dell'operatività della norma dell'Art. 638 C.P. il deterioramento dell'animale</w:t>
        <w:br/>
        <w:t>può essere di natura temporanea; pertanto sussiste il reato anche nel caso di applicazione dolosa dell'animale [nella specie : cavallo da corsa ] di farmaci ipnotico-sedativi volti a produrre una diminuita utilizzabilità e un minor rendimento di esso ( Pret. Roma 29 maggio 1973 ).</w:t>
        <w:br/>
        <w:br/>
        <w:t xml:space="preserve">Perché il caso non venga punito in base all'Art. 638 C.P. occorre che il danno in atto o il pericolo di esso sia imminente e non possa essere evitato con forme meno drastiche della uccisione o danneggiamento dell'animale altrui ( Cass. 26 gennaio 1977 ). </w:t>
      </w:r>
    </w:p>
    <w:p>
      <w:pPr>
        <w:pStyle w:val="Normal"/>
        <w:rPr/>
      </w:pPr>
      <w:r>
        <w:rPr/>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eiamici.com/mieiamici/denunci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23:00Z</dcterms:created>
  <dc:creator>.</dc:creator>
  <dc:description/>
  <dc:language>en-US</dc:language>
  <cp:lastModifiedBy>user</cp:lastModifiedBy>
  <dcterms:modified xsi:type="dcterms:W3CDTF">2010-05-25T07:23:00Z</dcterms:modified>
  <cp:revision>2</cp:revision>
  <dc:subject/>
  <dc:title>Codice penale</dc:title>
</cp:coreProperties>
</file>