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highlight w:val="yellow"/>
        </w:rPr>
      </w:pPr>
      <w:r>
        <w:rPr>
          <w:rFonts w:cs="Arial" w:ascii="Arial" w:hAnsi="Arial"/>
          <w:b/>
          <w:bCs/>
          <w:highlight w:val="yellow"/>
        </w:rPr>
        <w:t>IL PET CORNER E LA DISPENSAZIONE</w:t>
      </w:r>
    </w:p>
    <w:p>
      <w:pPr>
        <w:pStyle w:val="Normal"/>
        <w:jc w:val="both"/>
        <w:rPr>
          <w:rFonts w:ascii="Arial" w:hAnsi="Arial" w:cs="Arial"/>
          <w:b/>
          <w:b/>
          <w:bCs/>
        </w:rPr>
      </w:pPr>
      <w:r>
        <w:rPr>
          <w:rFonts w:cs="Arial" w:ascii="Arial" w:hAnsi="Arial"/>
          <w:b/>
          <w:bCs/>
          <w:highlight w:val="yellow"/>
        </w:rPr>
        <w:t>DEL FARMACO NELLE STRUTTURE VETERINARIE</w:t>
      </w:r>
    </w:p>
    <w:p>
      <w:pPr>
        <w:pStyle w:val="Normal"/>
        <w:jc w:val="both"/>
        <w:rPr>
          <w:rFonts w:ascii="Arial" w:hAnsi="Arial" w:cs="Arial"/>
          <w:sz w:val="20"/>
          <w:szCs w:val="20"/>
        </w:rPr>
      </w:pPr>
      <w:r>
        <w:rPr>
          <w:rFonts w:cs="Arial" w:ascii="Arial" w:hAnsi="Arial"/>
          <w:sz w:val="20"/>
          <w:szCs w:val="20"/>
        </w:rPr>
        <w:br/>
      </w:r>
      <w:r>
        <w:rPr>
          <w:rFonts w:cs="Arial" w:ascii="Arial" w:hAnsi="Arial"/>
          <w:b/>
          <w:bCs/>
          <w:sz w:val="20"/>
          <w:szCs w:val="20"/>
        </w:rPr>
        <w:t>Dr. Aldo Vezzo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egretario FNOVI</w:t>
      </w:r>
    </w:p>
    <w:p>
      <w:pPr>
        <w:pStyle w:val="Normal"/>
        <w:jc w:val="both"/>
        <w:rPr>
          <w:rFonts w:ascii="Arial" w:hAnsi="Arial" w:cs="Arial"/>
        </w:rPr>
      </w:pPr>
      <w:r>
        <w:rPr>
          <w:rFonts w:cs="Arial" w:ascii="Arial" w:hAnsi="Arial"/>
          <w:sz w:val="20"/>
          <w:szCs w:val="20"/>
        </w:rPr>
        <w:br/>
      </w:r>
      <w:r>
        <w:rPr>
          <w:rFonts w:cs="Arial" w:ascii="Arial" w:hAnsi="Arial"/>
        </w:rPr>
        <w:t>Definizione:di "Pet cor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Pet Corner s'intende uno spazio limitato all'interno di una struttura veterinaria dedicato alla dispensazione dai propri clienti di prodotti di supporto all'attività sanitaria, come articoli di parafarmaco, diete alimentari e attrezzature connesse alla salute animale. La dispensazione di tali prodotti deve avvenire unicamente all'interno del rapporto clinico tra veterinario, cliente ed animale, deve essere limitata ai prodotti connessi alla salute animale e deve avvenire nel rispetto del decoro professionale".</w:t>
      </w:r>
    </w:p>
    <w:p>
      <w:pPr>
        <w:pStyle w:val="Normal"/>
        <w:jc w:val="both"/>
        <w:rPr>
          <w:rFonts w:ascii="Arial" w:hAnsi="Arial" w:cs="Arial"/>
        </w:rPr>
      </w:pPr>
      <w:r>
        <w:rPr>
          <w:rFonts w:cs="Arial" w:ascii="Arial" w:hAnsi="Arial"/>
        </w:rPr>
        <w:br/>
        <w:t xml:space="preserve">La Federazione Nazionale degli Ordini dei Veterinari Italiani, cui compete l'impostazione ed il controllo sulla professione veterinaria in Italia, in seguito all'evoluzione della stessa nell'ultimo decennio ed all'equiparazione con quella degli altri paesi europei, ha avvertito l'esigenza che il medico veterinario, nel prestare la sua opera professionale di tipo clinico, possa anche fornire al proprietario dell'animale in cura dei servizi accessori che possano migliorare e completare la propria prestazione, come la cessione di confezioni di medicinali aperte per iniziarne il trattamento e prodotti attinenti alla salute ed al benessere animale il cui impiego può beneficiare della competenza specifica del medico veterinario. </w:t>
        <w:br/>
        <w:br/>
        <w:t>A tale scopo questa Federazione ha modificato nell'Ottobre del 2000, previa approvazione del Ministero della sanità, il proprio codice deontologico, inserendo il seguente comma nell'articolo 52: "il medico veterinario può cedere ai propri clienti prodotti attinenti alla salute ed al benessere degli animali in cura; detta attività va comunque svolta in forma diretta e non può essere pubblicizzata. E' vietata l'esposizione dei prodotti."</w:t>
        <w:br/>
        <w:t xml:space="preserve">Era così nato il concetto di "pet corner" con il quale s'intende un servizio accessorio a quello strettamente professionale, offerto dal veterinario alla propria clientela e consistente nella cessione di beni inerenti la salute animale. La sua realizzazione ha però incontrato notevoli difficoltà di tipo burocratico ed organizzativo, legate a diverse interpretazioni sull'applicabilità di questa attività, ai diversi requisiti richiesti dalle varie autorità locali per un'attività commerciale di questo tipo (cambio di destinazione d'uso dei locali, metratura minima, licenza apposita per gli alimenti per animali, ecc.). </w:t>
      </w:r>
    </w:p>
    <w:p>
      <w:pPr>
        <w:pStyle w:val="Normal"/>
        <w:jc w:val="both"/>
        <w:rPr>
          <w:rFonts w:ascii="Arial" w:hAnsi="Arial" w:cs="Arial"/>
        </w:rPr>
      </w:pPr>
      <w:r>
        <w:rPr>
          <w:rFonts w:cs="Arial" w:ascii="Arial" w:hAnsi="Arial"/>
        </w:rPr>
        <w:t>Pur riconoscendo la necessità di permettere questo servizio accessorio alla professione veterinaria, la FNOVI non intende altresì permettere la trasformazione dell'attività clinico-professionale del medico veterinario in un'attività di tipo prettamente commerciale. A questo proposito non ha mai approvato l'apertura di attività commerciali parallele (D.Lgs. 114/1998 ) a quelle professionali favorite dalla recente normativa di liberalizzazione del commercio, con relativa iscrizione alla Camera di Commercio, che diversi Colleghi hanno attuato.</w:t>
        <w:br/>
        <w:t>Passando a considerare la nuova disposizione contenuta nel terzo comma dell'art. 52 del Codice deontologico è da rilevare anzitutto che essa è indubbiamente innovativa perché consente al veterinario di cedere al cliente "prodotti attinenti alla salute al benessere degli animali in cura".</w:t>
      </w:r>
    </w:p>
    <w:p>
      <w:pPr>
        <w:pStyle w:val="Normal"/>
        <w:jc w:val="both"/>
        <w:rPr>
          <w:rFonts w:ascii="Arial" w:hAnsi="Arial" w:cs="Arial"/>
        </w:rPr>
      </w:pPr>
      <w:r>
        <w:rPr>
          <w:rFonts w:cs="Arial" w:ascii="Arial" w:hAnsi="Arial"/>
        </w:rPr>
        <w:t>Tale cessione costituisce - giova evidenziarlo - non un obbligo, ma una facoltà e, come tale, è rimessa alla scelta del veterinario, per cui solo nei prossimi anni sarà possibile stabilire quanti veterinari avranno fatto uso in concreto di tale facoltà.</w:t>
        <w:br/>
        <w:t>La cessione, implicando il trasferimento, la circolazione e/o l'alienazione di un prodotto, richiede una controprestazione.</w:t>
      </w:r>
    </w:p>
    <w:p>
      <w:pPr>
        <w:pStyle w:val="Normal"/>
        <w:jc w:val="both"/>
        <w:rPr>
          <w:rFonts w:ascii="Arial" w:hAnsi="Arial" w:cs="Arial"/>
        </w:rPr>
      </w:pPr>
      <w:r>
        <w:rPr>
          <w:rFonts w:cs="Arial" w:ascii="Arial" w:hAnsi="Arial"/>
        </w:rPr>
        <w:t>Si è in presenza tuttavia di una cessione sui generis, nel senso che presenta caratteri suoi propri che la differenziano rispetto ad ogni altra fattispecie di cessione di prodotti, essendo assoggettata ad una serie di limitazioni di carattere sia soggettivo che oggettivo.</w:t>
        <w:br/>
        <w:t>Dal punto di vista soggettivo la cessione deve essere effettuata non solo esclusivamente, ma anche direttamente dal medico veterinario curante, per cui è vietata la cessione dei detti prodotti da parte di eventuali collaboratori che non siano medici veterinari iscritti all'albo professionale. Ciò sta a rappresentare il carattere intellettuale - e segnatamente medico veterinario - dalla detta cessione, atteso che è rivolta unicamente nei riguardi dell'animale o degli animali in cura presso il veterinario che effettua la cessione, per cui quest'ultima presuppone necessariamente un contratto di prestazione di opera intellettuale di cui all'art.2230 c.c. dal quale trae origine e legittimazione.</w:t>
      </w:r>
    </w:p>
    <w:p>
      <w:pPr>
        <w:pStyle w:val="Normal"/>
        <w:jc w:val="both"/>
        <w:rPr>
          <w:rFonts w:ascii="Arial" w:hAnsi="Arial" w:cs="Arial"/>
        </w:rPr>
      </w:pPr>
      <w:r>
        <w:rPr>
          <w:rFonts w:cs="Arial" w:ascii="Arial" w:hAnsi="Arial"/>
        </w:rPr>
        <w:t>E' quindi evidente che l'attività svolta dal veterinario in relazione alla detta cessione ha unicamente finalità curativa e terapeutica e che questa finalità ha una sua specificità ancora più marcata in quanto rivolta non al prodotto ceduto in sé, né a qualunque animale, ma proprio all'animale o agli animali che il medico veterinario ha in cura presso di sé.</w:t>
        <w:br/>
        <w:t>Inoltre la cessione incontra limitazioni anche di carattere oggettivo non solo perché deve trattarsi di un prodotto attinente "alla salute al benessere degli animali in cura", ma anche perché la cessione dei detti prodotti non può essere in alcun modo pubblicizzata dal veterinario, né i prodotti possono essere esposti nel gabinetto medico veterinario o in un'altra sua struttura.</w:t>
      </w:r>
    </w:p>
    <w:p>
      <w:pPr>
        <w:pStyle w:val="Normal"/>
        <w:jc w:val="both"/>
        <w:rPr>
          <w:rFonts w:ascii="Arial" w:hAnsi="Arial" w:cs="Arial"/>
        </w:rPr>
      </w:pPr>
      <w:r>
        <w:rPr>
          <w:rFonts w:cs="Arial" w:ascii="Arial" w:hAnsi="Arial"/>
        </w:rPr>
        <w:t>Anche queste limitazioni stanno ad evidenziare il carattere professionale medico veterinario della cessione in esame, giacchè il veterinario, nel porla in essere, deve rispettare le regole deontologiche proprie della professione sanitaria, le quali, come risaputo, impediscono, per il decoro del professionista, il ricorso a qualunque forma di pubblicità, che possa suscitare la curiosità del pubblico.</w:t>
      </w:r>
    </w:p>
    <w:p>
      <w:pPr>
        <w:pStyle w:val="Normal"/>
        <w:jc w:val="both"/>
        <w:rPr>
          <w:rFonts w:ascii="Arial" w:hAnsi="Arial" w:cs="Arial"/>
        </w:rPr>
      </w:pPr>
      <w:r>
        <w:rPr>
          <w:rFonts w:cs="Arial" w:ascii="Arial" w:hAnsi="Arial"/>
        </w:rPr>
        <w:t>E del resto, se così non fosse, tutte queste limitazioni non avrebbero alcuna ragion d'essere, né la cessione sarebbe stata prevista e disciplinata dal Codice deontologico dei veterinari.</w:t>
        <w:br/>
        <w:t>Le considerazioni fin qui esposte portano a ritenere che l'attività svolta dal medico veterinario in relazione alla cessione dei prodotti di cui all'art.52 del Codice veterinario presenti, in via prevalente e determinante, i connotati tipici della professione intellettuale di Veterinario, che, come risaputo, è regolata da una peculiare e complessa disciplina pubblicistica. Essa, pertanto, si configura come attività professionale vera e propria del medico veterinario.</w:t>
      </w:r>
    </w:p>
    <w:p>
      <w:pPr>
        <w:pStyle w:val="Normal"/>
        <w:jc w:val="both"/>
        <w:rPr>
          <w:rFonts w:ascii="Arial" w:hAnsi="Arial" w:cs="Arial"/>
        </w:rPr>
      </w:pPr>
      <w:r>
        <w:rPr>
          <w:rFonts w:cs="Arial" w:ascii="Arial" w:hAnsi="Arial"/>
        </w:rPr>
        <w:t>E' quindi evidente come la cessione da parte del veterinario dei prodotti di cui all'art.52 del Codice Veterinario non possono essere considerata un atto di commercio o espressione di un'attività imprenditoriale o commerciale ad hoc e non è dunque assoggettabile, a fini contabili o fiscali, al regime proprio dell'attività commerciale.</w:t>
      </w:r>
    </w:p>
    <w:p>
      <w:pPr>
        <w:pStyle w:val="Normal"/>
        <w:jc w:val="both"/>
        <w:rPr>
          <w:rFonts w:ascii="Arial" w:hAnsi="Arial" w:cs="Arial"/>
        </w:rPr>
      </w:pPr>
      <w:r>
        <w:rPr>
          <w:rFonts w:cs="Arial" w:ascii="Arial" w:hAnsi="Arial"/>
        </w:rPr>
        <w:t>La detta cessione, infatti, non è suscettibile di modificare, neppure in parte, l'attività e l'organizzazione professionale medico veterinaria in attività commerciale, stante che la cessione dei detti prodotti ha, come si è visto, finalità curativa e terapeutica degli animali che il veterinario ha in cura presso di lui ed è per giunta circondata da limitazioni assolutamente incompatibili con l'esercizio di un'attività commerciale propriamente detta.</w:t>
        <w:br/>
        <w:t>Aggiungasi che l'attività professionale del medico veterinario, al pari di ogni altra attività di professionista intellettuale, non può costituire oggetto di impresa per espressa volontà del legislatore, dal I c. dell'art.2238 c.c.</w:t>
      </w:r>
    </w:p>
    <w:p>
      <w:pPr>
        <w:pStyle w:val="Normal"/>
        <w:jc w:val="both"/>
        <w:rPr>
          <w:rFonts w:ascii="Arial" w:hAnsi="Arial" w:cs="Arial"/>
        </w:rPr>
      </w:pPr>
      <w:r>
        <w:rPr>
          <w:rFonts w:cs="Arial" w:ascii="Arial" w:hAnsi="Arial"/>
        </w:rPr>
        <w:t>Pertanto, a corollario delle considerazioni che precedono, si puntualizza che la cessione da parte del veterinario dei prodotti di cui all'art.52 del codice deontologico, avendo i connotati della prestazione medico veterinaria, va assoggettata al regime proprio delle prestazioni intellettuali di cui agli artt.2229 e ss. c.c., con l'ulteriore conseguenza che l'ammontare della cessione sarà parcellata, come ogni altra prestazione medico veterinaria, ai sensi dell'art. 61 codice deontologico e, quindi, assoggettata all'Iva, nonché al contributo 2% Enpav di cui all'art. 12 L. 136/91.</w:t>
      </w:r>
    </w:p>
    <w:p>
      <w:pPr>
        <w:pStyle w:val="Normal"/>
        <w:jc w:val="both"/>
        <w:rPr>
          <w:rFonts w:ascii="Arial" w:hAnsi="Arial" w:cs="Arial"/>
        </w:rPr>
      </w:pPr>
      <w:r>
        <w:rPr>
          <w:rFonts w:cs="Arial" w:ascii="Arial" w:hAnsi="Arial"/>
        </w:rPr>
        <w:br/>
        <w:t xml:space="preserve">La Federazione ha ritenuto pertanto che l'attività del pet corner, per quanto facoltativa, debba configurarsi come intrenseca all'attività professionale, costituendone un servizio accessorio. </w:t>
        <w:br/>
        <w:br/>
        <w:t>La FNOVI aveva chiesto ai Ministeri delle Finanze e dell'Industria e Commercio come potesse configurarsi, nella legislazione vigente, un'attività commerciale accessoria alla professione veterinaria, limitata esclusivamente ai clienti del medico veterinario che già usufruiscono delle sue prestazioni professionali, non pubblicizzata e svolta direttamente dal medico veterinario stesso; aveva chiesto inoltre e a quali obblighi normativi dovesse assolvere il professionista che avesse inteso svolgere quest'attività commerciale accessoria alla propria attività cli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Ministero dell'Industria e del Commercio non è stato in grado di trovare un appiglio normativo per inquadrare questa tipologia di attività nella normativa vigente salvo l'apertura di una vera e propria attività commerciale parallela a quella professionale, mentre il Ministero delle Finanze ha dapprima ritenuto che il pet corner non si configurasse come attività accessoria, cambiando poi parere dopo l'emanazione del Decreto sul farmaco 306 del 16-5-01, con il quale risulta evidente che la cessione di un medicinale è assolutamente accessoria e dipendente dalla prestazione professionale e pertanto, ai sensi dell'art.12 del DPR. 633/1972 (principio di accessorietà) una prestazione di servizio o una cessione di beni quando è accessoria ad un'altra cessione o ad un'altra prestazione sostanzialmente concorre alla formazione della stessa base imponibile; quella accessoria, che è meno importante perde la propria autonomia e viene assorbita nell'operazione principale e quindi non solo rientra nello stesso imponibile, ma attrae la stessa aliquota. </w:t>
        <w:br/>
        <w:t>La soluzione amministrativa del problema è stata trovata dal Comune di Bologna che, sollecitato dai Colleghi, ha di fatto considerato il pet corner come una possibilità intrinseca nell'attività professionale delle strutture veterinarie.</w:t>
      </w:r>
    </w:p>
    <w:p>
      <w:pPr>
        <w:pStyle w:val="Normal"/>
        <w:jc w:val="both"/>
        <w:rPr>
          <w:rFonts w:ascii="Arial" w:hAnsi="Arial" w:cs="Arial"/>
        </w:rPr>
      </w:pPr>
      <w:r>
        <w:rPr>
          <w:rFonts w:cs="Arial" w:ascii="Arial" w:hAnsi="Arial"/>
        </w:rPr>
        <w:br/>
        <w:t>Il Comune di Bologna, infatti, con una delibera del 2-5-2001 dell'ufficio Economia e Relazioni Internazionali, ha ritenuto che negli ambulatori e nelle cliniche veterinarie un'attività di vendita svolta in modo occasionale e marginale rispetto alla prestazione professionale che qualifica queste strutture sia consentita nell'ambito stesso dell'autorizzazione relativa all'ambulatorio o alla clinica veterinaria: Il Comune di Bologna ha pertanto ritenuto questa tipologia di vendita esclusa dall'ambito di applicazione del D.Lgs. 114/1998 in materia di commercio. Il Comune di Bologna ha poi regolamentato questa vendita con le seguenti norme:</w:t>
      </w:r>
    </w:p>
    <w:p>
      <w:pPr>
        <w:pStyle w:val="Normal"/>
        <w:jc w:val="both"/>
        <w:rPr>
          <w:rFonts w:ascii="Arial" w:hAnsi="Arial" w:cs="Arial"/>
        </w:rPr>
      </w:pPr>
      <w:r>
        <w:rPr>
          <w:rFonts w:cs="Arial" w:ascii="Arial" w:hAnsi="Arial"/>
        </w:rPr>
        <w:br/>
        <w:t>1. di consentire, previa comunicazione all'Azienda USL - Servizio veterinario, la vendita nelle strutture veterinarie di prodotti di supporto all'attività sanitaria, quali diete alimentari, articoli parafarmaceutici ed attrezzature connesse alla salute degli animali;</w:t>
        <w:br/>
        <w:t>2. che la dispensazione di tali prodotti deve avvenire unicamente all'interno del rapporto tra veterinario, cliente e animale e deve essere limitato ai prodotti connessi alla salute animale e deve avvenire nel rispetto della deontologia professionale;</w:t>
        <w:br/>
        <w:t>3. che la predisposizione dello spazio vendita non deve compromettere lo spazio adeguato per lo svolgimento dell'attività professionale;</w:t>
      </w:r>
    </w:p>
    <w:p>
      <w:pPr>
        <w:pStyle w:val="Normal"/>
        <w:jc w:val="both"/>
        <w:rPr>
          <w:rFonts w:ascii="Arial" w:hAnsi="Arial" w:cs="Arial"/>
        </w:rPr>
      </w:pPr>
      <w:r>
        <w:rPr>
          <w:rFonts w:cs="Arial" w:ascii="Arial" w:hAnsi="Arial"/>
        </w:rPr>
        <w:br/>
        <w:t>4. che lo spazio vendita non deve essere pubblicizzato in alcun modo all'esterno della struttura veterinarie in ottemperanza alla normativa sull apubblicità sanitaria di cui alla L. 175/92 2 successive modifiche.</w:t>
      </w:r>
    </w:p>
    <w:p>
      <w:pPr>
        <w:pStyle w:val="Normal"/>
        <w:jc w:val="both"/>
        <w:rPr>
          <w:rFonts w:ascii="Arial" w:hAnsi="Arial" w:cs="Arial"/>
        </w:rPr>
      </w:pPr>
      <w:r>
        <w:rPr>
          <w:rFonts w:cs="Arial" w:ascii="Arial" w:hAnsi="Arial"/>
        </w:rPr>
        <w:br/>
        <w:br/>
        <w:t>L'esempio del Comune di Bologna è già stato seguito anche da altri Comuni e la Regione Lombardia, di concerto con la Federazione Regionale degli Ordini dei Veterinari, sta predisponendo una norma a valenza regionale.</w:t>
      </w:r>
    </w:p>
    <w:p>
      <w:pPr>
        <w:pStyle w:val="Normal"/>
        <w:jc w:val="both"/>
        <w:rPr>
          <w:rFonts w:ascii="Arial" w:hAnsi="Arial" w:cs="Arial"/>
        </w:rPr>
      </w:pPr>
      <w:r>
        <w:rPr>
          <w:rFonts w:cs="Arial" w:ascii="Arial" w:hAnsi="Arial"/>
        </w:rPr>
        <w:br/>
        <w:t>In questo modo si potrà con il tempo far diventare una situazione di fatto e normale che nelle strutture veterinarie il medico veterinario, oltre alla sua prestazione professionale, possa cedere dei prodotti attinenti alla salute animale fornendo in questo modo un servizio accessorio alla propria clientela.</w:t>
      </w:r>
    </w:p>
    <w:p>
      <w:pPr>
        <w:pStyle w:val="Normal"/>
        <w:jc w:val="both"/>
        <w:rPr>
          <w:rFonts w:ascii="Arial" w:hAnsi="Arial" w:cs="Arial"/>
        </w:rPr>
      </w:pPr>
      <w:r>
        <w:rPr>
          <w:rFonts w:cs="Arial" w:ascii="Arial" w:hAnsi="Arial"/>
        </w:rPr>
        <w:br/>
        <w:t xml:space="preserve">Chiaramente, pur riconoscendone la necessità, con l'autorizzazione di questo "servizio accessorio" alla professione veterinaria, la FNOVI non intende in alcun modo avallare (permettere/consentire) la trasformazione dell'attività clinico-professionale del medico veterinario in un'attività di tipo prettamente commerciale. Infatti l'obiettivo principale è quello di individuare un'attività commerciale "accessoria" alla professione veterinaria che, nel pieno rispetto della vigente legislazione fiscale, sia esclusivamente limitata ai clienti del Medico Veterinario che già usufruiscono delle sue prestazioni professionali. Quindi non potrà essere pubblicizzata e dovrà essere svolta direttamente dal sanitario. </w:t>
      </w:r>
    </w:p>
    <w:p>
      <w:pPr>
        <w:pStyle w:val="Normal"/>
        <w:jc w:val="both"/>
        <w:rPr>
          <w:rFonts w:ascii="Arial" w:hAnsi="Arial" w:cs="Arial"/>
          <w:b/>
          <w:b/>
          <w:bCs/>
        </w:rPr>
      </w:pPr>
      <w:r>
        <w:rPr>
          <w:rFonts w:cs="Arial" w:ascii="Arial" w:hAnsi="Arial"/>
        </w:rPr>
        <w:br/>
        <w:t>Occorre tener ben presente che questa attività non dovrà mai essere equiparata a quelle che necessitano di apposita licenza commerciale, ma individuata solo ed esclusivamente come "servizio accessorio" alla stregua di quanto già avviene in molti Paesi europei.</w:t>
        <w:br/>
        <w:br/>
        <w:br/>
      </w:r>
      <w:r>
        <w:rPr>
          <w:rFonts w:cs="Arial" w:ascii="Arial" w:hAnsi="Arial"/>
          <w:b/>
          <w:bCs/>
        </w:rPr>
        <w:t>DISPENSAZIONE DEL FARMACO</w:t>
      </w:r>
    </w:p>
    <w:p>
      <w:pPr>
        <w:pStyle w:val="Normal"/>
        <w:jc w:val="both"/>
        <w:rPr>
          <w:rFonts w:ascii="Arial" w:hAnsi="Arial" w:cs="Arial"/>
        </w:rPr>
      </w:pPr>
      <w:r>
        <w:rPr>
          <w:rFonts w:cs="Arial" w:ascii="Arial" w:hAnsi="Arial"/>
        </w:rPr>
        <w:br/>
        <w:br/>
        <w:t>In merito alla dispensazione del farmaco veterinario introdotta dal DM 306 del 16-5-02, il decreto sancisce il ruolo cardine del medico veterinario nella farmacoterapia attribuendogli la facoltà di dispensare il medicinale veterinario per iniziare tempestivamente la terapia; oltre a costituire un notevole miglioramento del servizio offerto alla clientela, la dispensazione al proprietario dell'animale della confezione utilizzata per iniziare la terapia garantisce al medico veterinario di poter instaurare immediatamente e nel modo più proprio la terapia individuata, senza più dover dipendere dall'incertezza che il proprietario dell'animale riesca a reperire tempestivamente il medicinale veterinario, per le risapute difficoltà nella reperibilità nelle farmacie di questi medicinali, o ad utilizzarlo propriamente. La dispensazione al proprietario dell'animale delle confezioni di medicinali veterinari aperte per iniziare la terapia, pur non costituendo un nuovo canale distributivo del medicinale veterinario in quanto la dispensazione è strettamente limitata al proprietario degli animali in cura ed alle confezioni appositamente iniziate per quegli animali, rappresenta comunque un'ulteriore opportunità per il medico veterinario per incrementare la qualità dei servizi forniti, avvicinandolo maggiormente ai Colleghi degli altri Paesi europei dove questa possibilità esiste da anni. In merito agli aspetti economici e fiscali connessi alla cessione del farmaco all'interno della prestazione veterinaria, anche per le diverse aliquote IVA, la FNOVI ha ottenuto il parere del Ministero delle Finanze.</w:t>
        <w:br/>
        <w:t>La cessione del farmaco, per non togliere la rilevanza dell'intervento professionale deve essere riportata nella stessa ricevuta fiscale con una dizione, a titolo puramente indicativo: visita e terapia, tot euro. Così facendo consideriamo la cessione del farmaco come operazione accessoria all'atto professionale e quindi il tutto deve essere soggetto all'aliquota del 20%. In questo modo il professionista viene a perdere il 10% di IVA sul farmaco dovendolo cedere al 20% ed inoltre anche su questo valore deve versare il 2% all'ENPAV, il che riduce in parte l'interesse economico su questo servizio che rimane comunque importante in termini di soddisfazione della clientela e di miglioramento della prestazione professionale...</w:t>
      </w:r>
    </w:p>
    <w:p>
      <w:pPr>
        <w:pStyle w:val="Normal"/>
        <w:jc w:val="both"/>
        <w:rPr>
          <w:rFonts w:ascii="Arial" w:hAnsi="Arial" w:cs="Arial"/>
        </w:rPr>
      </w:pPr>
      <w:r>
        <w:rPr>
          <w:rFonts w:cs="Arial" w:ascii="Arial" w:hAnsi="Arial"/>
        </w:rPr>
        <w:t>Certamente sarebbe auspicabile risolvere il problema di questa perdita e una possibile soluzione, per far convivere gli aspetti e le esigenze professionali con quelle fiscali, sarebbe quella di poter permettere una gestione separata dell'attività professionale da quella della gestione del farmaco lasciando a ciascuna la rispettiva aliquota, dando la possibilità di riportare entrambe sulla stessa ricevuta fiscale senza interpretare questo come concetto di accessorietà per quanto riguarda la cessione del prodotto, indipendentemente dal suo valore che in alcuni casi potrà anche essere superiore a quello della prestazione.. Se questa possibilità, che è stato chiesto al Ministero delle Finanze di valutare con estrema attenzione e disponibilità, fosse attuabile sarebbero salvati gli aspetti fiscali, quelli professionali, per noi non meno importanti, e quelli relativi agli aspetti sanitari di cura degli animali e di controllo delle emergenze. Anche la riduzione dell'aliquota IVA sulle prestazioni veterinarie che è stata richiesta a livello parlamentare e istituzionale in funzione dell'aspetto di tutela della salute dell'uomo che rivestono le prestazioni veterinarie, potrebbe in buona parte risolvere questa discrepanza.</w:t>
        <w:br/>
        <w:t>In relazione agli aspetti pratici della cessione del medicinale veterinario essa deve avvenire nel rispetto delle seguenti condizioni:</w:t>
      </w:r>
    </w:p>
    <w:p>
      <w:pPr>
        <w:pStyle w:val="Normal"/>
        <w:numPr>
          <w:ilvl w:val="0"/>
          <w:numId w:val="1"/>
        </w:numPr>
        <w:jc w:val="both"/>
        <w:rPr>
          <w:rFonts w:ascii="Arial" w:hAnsi="Arial" w:cs="Arial"/>
        </w:rPr>
      </w:pPr>
      <w:r>
        <w:rPr>
          <w:rFonts w:cs="Arial" w:ascii="Arial" w:hAnsi="Arial"/>
        </w:rPr>
        <w:t>nell'ambito di una prestazione professionale</w:t>
      </w:r>
    </w:p>
    <w:p>
      <w:pPr>
        <w:pStyle w:val="Normal"/>
        <w:numPr>
          <w:ilvl w:val="0"/>
          <w:numId w:val="1"/>
        </w:numPr>
        <w:jc w:val="both"/>
        <w:rPr>
          <w:rFonts w:ascii="Arial" w:hAnsi="Arial" w:cs="Arial"/>
        </w:rPr>
      </w:pPr>
      <w:r>
        <w:rPr>
          <w:rFonts w:cs="Arial" w:ascii="Arial" w:hAnsi="Arial"/>
        </w:rPr>
        <w:t>per iniziare tempestivamente una terapia</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una sola confezione di medicinale per tipo</w:t>
      </w:r>
    </w:p>
    <w:p>
      <w:pPr>
        <w:pStyle w:val="Normal"/>
        <w:numPr>
          <w:ilvl w:val="0"/>
          <w:numId w:val="1"/>
        </w:numPr>
        <w:jc w:val="both"/>
        <w:rPr>
          <w:rFonts w:ascii="Arial" w:hAnsi="Arial" w:cs="Arial"/>
        </w:rPr>
      </w:pPr>
      <w:r>
        <w:rPr>
          <w:rFonts w:cs="Arial" w:ascii="Arial" w:hAnsi="Arial"/>
        </w:rPr>
        <w:t>solo medicinali ad uso veterinario</w:t>
      </w:r>
    </w:p>
    <w:p>
      <w:pPr>
        <w:pStyle w:val="Normal"/>
        <w:ind w:left="360" w:hanging="0"/>
        <w:jc w:val="both"/>
        <w:rPr>
          <w:rFonts w:ascii="Arial" w:hAnsi="Arial" w:cs="Arial"/>
        </w:rPr>
      </w:pPr>
      <w:r>
        <w:rPr>
          <w:rFonts w:cs="Arial" w:ascii="Arial" w:hAnsi="Arial"/>
        </w:rPr>
        <w:t>5. solo confezioni intere, aperte al momento della visita</w:t>
      </w:r>
    </w:p>
    <w:p>
      <w:pPr>
        <w:pStyle w:val="Normal"/>
        <w:ind w:left="360" w:hanging="0"/>
        <w:jc w:val="both"/>
        <w:rPr>
          <w:rFonts w:ascii="Arial" w:hAnsi="Arial" w:cs="Arial"/>
        </w:rPr>
      </w:pPr>
      <w:r>
        <w:rPr>
          <w:rFonts w:cs="Arial" w:ascii="Arial" w:hAnsi="Arial"/>
        </w:rPr>
        <w:t>6. con una ricetta per la spiegazione della posologia (facoltativa, ma raccomandabile)</w:t>
        <w:br/>
        <w:t>7. con una ricetta per l'acquisto di eventuali altre confezioni per completare la terapia</w:t>
        <w:br/>
        <w:br/>
        <w:t xml:space="preserve">La gestione della dispensazione del farmaco, dal punto di vista normativo, richiede unicamente che il veterinario conservi la documentazione di acquisto dei medicinali come scorta dell'impianto o come scorta propria, mentre non è richiesto uno scarico degli stessi. Nel complesso, la dispensazione del farmaco veterinario offre al medico veterinario italiano l'opportunità di equipararsi ai Colleghi europei e di rafforzare il proprio ruolo nella gestione diretta del farmaco: una corretta applicazione pratica di questa possibilità sarà la dimostrazione della maturità professionale raggiunta dalla categoria. </w:t>
      </w:r>
    </w:p>
    <w:p>
      <w:pPr>
        <w:pStyle w:val="Normal"/>
        <w:ind w:left="360" w:hanging="0"/>
        <w:jc w:val="both"/>
        <w:rPr>
          <w:rFonts w:ascii="Arial" w:hAnsi="Arial" w:cs="Arial"/>
        </w:rPr>
      </w:pPr>
      <w:r>
        <w:rPr>
          <w:rFonts w:cs="Arial" w:ascii="Arial" w:hAnsi="Arial"/>
        </w:rPr>
        <w:br/>
      </w:r>
      <w:hyperlink r:id="rId2">
        <w:r>
          <w:rPr>
            <w:rStyle w:val="InternetLink"/>
            <w:rFonts w:cs="Arial" w:ascii="Arial" w:hAnsi="Arial"/>
            <w:b/>
            <w:b/>
            <w:bCs/>
            <w:color w:val="FF8000"/>
          </w:rPr>
          <w:t xml:space="preserve">• </w:t>
        </w:r>
        <w:r>
          <w:rPr>
            <w:rStyle w:val="InternetLink"/>
            <w:rFonts w:cs="Arial" w:ascii="Arial" w:hAnsi="Arial"/>
            <w:b/>
            <w:b/>
            <w:bCs/>
            <w:color w:val="000000"/>
          </w:rPr>
          <w:t>ECM: l'avvio del sistema a regime</w:t>
        </w:r>
      </w:hyperlink>
    </w:p>
    <w:p>
      <w:pPr>
        <w:pStyle w:val="Normal"/>
        <w:ind w:left="360" w:hanging="0"/>
        <w:jc w:val="both"/>
        <w:rPr>
          <w:rStyle w:val="StrongEmphasis"/>
          <w:rFonts w:ascii="Arial" w:hAnsi="Arial" w:cs="Arial"/>
        </w:rPr>
      </w:pPr>
      <w:r>
        <w:rPr>
          <w:rFonts w:cs="Arial" w:ascii="Arial" w:hAnsi="Arial"/>
        </w:rPr>
        <w:br/>
        <w:br/>
      </w:r>
      <w:hyperlink r:id="rId3">
        <w:r>
          <w:rPr>
            <w:rStyle w:val="InternetLink"/>
            <w:rFonts w:cs="Arial" w:ascii="Arial" w:hAnsi="Arial"/>
            <w:b/>
            <w:b/>
            <w:bCs/>
            <w:color w:val="FF8000"/>
          </w:rPr>
          <w:t xml:space="preserve">• </w:t>
        </w:r>
        <w:r>
          <w:rPr>
            <w:rStyle w:val="InternetLink"/>
            <w:rFonts w:cs="Arial" w:ascii="Arial" w:hAnsi="Arial"/>
            <w:b/>
            <w:b/>
            <w:bCs/>
            <w:color w:val="000000"/>
          </w:rPr>
          <w:t>Il Pet Corner e la dispensazione del farmaco nelle strutture veterinarie</w:t>
        </w:r>
      </w:hyperlink>
      <w:r>
        <w:rPr>
          <w:rFonts w:cs="Arial" w:ascii="Arial" w:hAnsi="Arial"/>
          <w:b/>
          <w:bCs/>
        </w:rPr>
        <w:br/>
        <w:br/>
      </w:r>
      <w:hyperlink r:id="rId4">
        <w:r>
          <w:rPr>
            <w:rStyle w:val="InternetLink"/>
            <w:rFonts w:cs="Arial" w:ascii="Arial" w:hAnsi="Arial"/>
            <w:b/>
            <w:bCs/>
            <w:color w:val="FF8000"/>
          </w:rPr>
          <w:t xml:space="preserve">• </w:t>
        </w:r>
        <w:r>
          <w:rPr>
            <w:rStyle w:val="InternetLink"/>
            <w:rFonts w:cs="Arial" w:ascii="Arial" w:hAnsi="Arial"/>
            <w:b/>
            <w:bCs/>
          </w:rPr>
          <w:t>La deontologia ed i suoi rapporti con la giurisdizione : l’esercizio abusivo della professione veterinaria</w:t>
        </w:r>
      </w:hyperlink>
    </w:p>
    <w:p>
      <w:pPr>
        <w:pStyle w:val="Normal"/>
        <w:ind w:left="360" w:hanging="0"/>
        <w:jc w:val="both"/>
        <w:rPr/>
      </w:pPr>
      <w:r>
        <w:rPr>
          <w:rFonts w:cs="Arial" w:ascii="Arial" w:hAnsi="Arial"/>
          <w:b/>
          <w:bCs/>
        </w:rPr>
        <w:br/>
      </w:r>
      <w:hyperlink r:id="rId5">
        <w:r>
          <w:rPr>
            <w:rStyle w:val="InternetLink"/>
            <w:rFonts w:cs="Arial" w:ascii="Arial" w:hAnsi="Arial"/>
            <w:b/>
            <w:bCs/>
            <w:color w:val="FF8000"/>
          </w:rPr>
          <w:t xml:space="preserve">• </w:t>
        </w:r>
        <w:r>
          <w:rPr>
            <w:rStyle w:val="InternetLink"/>
            <w:rFonts w:cs="Arial" w:ascii="Arial" w:hAnsi="Arial"/>
            <w:b/>
            <w:b/>
            <w:bCs/>
            <w:color w:val="000000"/>
          </w:rPr>
          <w:t>L'Ordine dei Veterinari e i suoi rapporti con le Istituzioni e le Associazioni</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rogressoveterinario.it/notizie/professione/ecm.htm" TargetMode="External"/><Relationship Id="rId3" Type="http://schemas.openxmlformats.org/officeDocument/2006/relationships/hyperlink" Target="http://www.ilprogressoveterinario.it/notizie/professione/pet.htm" TargetMode="External"/><Relationship Id="rId4" Type="http://schemas.openxmlformats.org/officeDocument/2006/relationships/hyperlink" Target="http://www.ilprogressoveterinario.it/notizie/professione/deonto.pdf" TargetMode="External"/><Relationship Id="rId5" Type="http://schemas.openxmlformats.org/officeDocument/2006/relationships/hyperlink" Target="http://www.ilprogressoveterinario.it/notizie/professione/cameli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3:00Z</dcterms:created>
  <dc:creator>ERIKA</dc:creator>
  <dc:description/>
  <dc:language>en-US</dc:language>
  <cp:lastModifiedBy>user</cp:lastModifiedBy>
  <dcterms:modified xsi:type="dcterms:W3CDTF">2010-05-25T08:13:00Z</dcterms:modified>
  <cp:revision>2</cp:revision>
  <dc:subject/>
  <dc:title>IL PET CORNER E LA DISPENSAZIONE</dc:title>
</cp:coreProperties>
</file>