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unstler Script"/>
          <w:b/>
          <w:b/>
          <w:color w:val="FF0000"/>
          <w:sz w:val="36"/>
          <w:szCs w:val="48"/>
          <w:lang w:eastAsia="it-IT"/>
        </w:rPr>
      </w:pPr>
      <w:r>
        <w:rPr>
          <w:rFonts w:eastAsia="Times New Roman" w:cs="Kunstler Script" w:ascii="Times New Roman" w:hAnsi="Times New Roman"/>
          <w:b/>
          <w:color w:val="FF0000"/>
          <w:sz w:val="36"/>
          <w:szCs w:val="48"/>
          <w:lang w:eastAsia="it-IT"/>
        </w:rPr>
        <w:t>Ordinanza Martini – Tutela animali d'affe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Kunstler Script"/>
          <w:b/>
          <w:b/>
          <w:color w:val="000080"/>
          <w:sz w:val="36"/>
          <w:szCs w:val="48"/>
          <w:lang w:eastAsia="it-IT"/>
        </w:rPr>
      </w:pPr>
      <w:r>
        <w:rPr>
          <w:rFonts w:eastAsia="Times New Roman" w:cs="Kunstler Script" w:ascii="Times New Roman" w:hAnsi="Times New Roman"/>
          <w:b/>
          <w:color w:val="000080"/>
          <w:sz w:val="36"/>
          <w:szCs w:val="4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Kunstler Script" w:ascii="Times New Roman" w:hAnsi="Times New Roman"/>
          <w:color w:val="000080"/>
          <w:sz w:val="36"/>
          <w:szCs w:val="48"/>
          <w:lang w:eastAsia="it-IT"/>
        </w:rPr>
        <w:t>Ministero del  Lavoro,  della Salute   e delle Politiche Social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3"/>
        <w:rPr>
          <w:rFonts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Kunstler Script" w:ascii="Times New Roman" w:hAnsi="Times New Roman"/>
          <w:b/>
          <w:bCs/>
          <w:color w:val="000080"/>
          <w:sz w:val="28"/>
          <w:szCs w:val="28"/>
          <w:lang w:eastAsia="it-IT"/>
        </w:rPr>
        <w:t>Il Sottosegretario alla Salute Francesca Martini ha firmato Ordinanza che blocca la possibilità di trasferimento e gestione dei cani attribuiti tramite regolare gara d’appalto a strutture però incompatibili con il benessere degli animal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3"/>
        <w:rPr>
          <w:rFonts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Kunstler Script" w:ascii="Times New Roman" w:hAnsi="Times New Roman"/>
          <w:b/>
          <w:bCs/>
          <w:color w:val="000080"/>
          <w:sz w:val="28"/>
          <w:szCs w:val="28"/>
          <w:lang w:eastAsia="it-IT"/>
        </w:rPr>
        <w:t xml:space="preserve">L’Ordinanza firmata oggi dal Sottosegretario alla Salute Francesca Martini blocca la possibilità di trasferimento e gestione dei cani attribuiti tramite regolare gara d’appalto a strutture incompatibili con il benessere degli animal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3"/>
        <w:rPr>
          <w:rFonts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it-IT"/>
        </w:rPr>
        <w:t>In particolare il provvedimento dispone che i Comuni prevedano principi di prelazione a favore delle strutture che garantiscono maggiore tutela della salute e del benessere degli animali e che siano più vicine al luogo di rinvenimento dei cani. Le strutture non dovranno ospitare più di 200 animali e dovranno garantire l’apertura al pubblico almeno 2 giorni a settimana, di cui uno festivo o prefestivo, per almeno 4 ore al giorno e attività che aumentino l’adottabilità dei cani. E’ prevista anche l’affissione presso l’albo pretorio o altri spazi pubblici di informazioni e foto dei cani adottabili e la pubblicazione sui siti web. I Sindaci dei Comuni di provenienza dei cani oltre ad effettuare verifiche periodiche (almeno una volta l’anno) sullo stato di salute e benessere dei propri animali dovranno darne comunicazione al Consiglio comunale anche nel Rendiconto della gest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Arial"/>
          <w:color w:val="0000FF"/>
          <w:szCs w:val="24"/>
          <w:lang w:eastAsia="it-IT"/>
        </w:rPr>
        <w:t>In dettaglio:</w:t>
      </w:r>
    </w:p>
    <w:p>
      <w:pPr>
        <w:pStyle w:val="Normal"/>
        <w:widowControl/>
        <w:bidi w:val="0"/>
        <w:spacing w:lineRule="auto" w:line="276" w:before="0" w:after="200"/>
        <w:ind w:left="-567" w:firstLine="567"/>
        <w:rPr/>
      </w:pPr>
      <w:r>
        <w:rPr>
          <w:rFonts w:eastAsia="Times New Roman" w:cs="Arial"/>
          <w:color w:val="0000FF"/>
          <w:szCs w:val="24"/>
          <w:lang w:eastAsia="it-IT"/>
        </w:rPr>
        <w:t xml:space="preserve">Il Ministero del Lavoro, della Salute e delle Politiche sociali ha emanato il 16 luglio 2009 l'Ordinanza, pubblicata sulla Gazzetta Ufficiale n. 207 del 7 settembre 2009 per garantire la tutela e il benessere degli animali di affezione. L'Ordinanza dispone: L'affidamento del servizio di mantenimento e gestione, da parte dei Comuni, dei cani randagi, deve tener conto della natura di esseri senzienti degli animali. I Comuni sono tenuti: ad assicurare la microchippatura dei cani e la contestuale iscrizione nell'anagrafe canina, la sterilizzazione entro il termine di sessanta giorni e, comunque, sempre prima dell'eventuale trasferimento in altro Comune; ad evitare lo stress degli animali di affezione dovuto a trasporti su lunga distanza; ad assicurare il possesso, da parte della struttura individuata, di requisiti strutturali e condizioni di mantenimento non inferiori a quelli previsti dalle leggi regionali e dei regolamenti attuativi del territorio di provenienza dei cani; a far sì che la struttura individuata, inclusi eventuali moduli contigui alla struttura, non abbia una capacità superiore alle duecento unità di animali; ad assicurare la restituzione dell'animale al proprietario che ne faccia richiesta, prevedendo la precisa indicazione delle procedure e delle modalità per assicurare tale restituzione; a garantire attività che aumentino l'adottabilità dei cani e l'apertura al pubblico almeno tre giorni a settimana, di cui uno festivo o prefestivo, per almeno quattro ore al giorno. Da parte sua la struttura individuata deve prevedere l'accesso e la presenza delle associazioni riconosciute in conformità alla vigente normativa regionale, onlus o enti morali, aventi come obiettivo la protezione degli animali, al fine di favorire l'adozione. I cani non ancora sterilizzati all'entrata in vigore dell'Ordinanza presenti in strutture convenzionate con i Comuni, devono essere sottoposti all'intervento di sterilizzazione entro novanta giorni dall'entrata in vigore dell'Ordinanza stessa a cura del servizio veterinario dell'azienda sanitaria locale territorialmente competente o di medici veterinari liberi professionisti convenzionati, con spese a carico dei Comuni proprietari dei cani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67" w:firstLine="56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6:00Z</dcterms:created>
  <dc:creator>User</dc:creator>
  <dc:description/>
  <cp:keywords/>
  <dc:language>en-US</dc:language>
  <cp:lastModifiedBy>User</cp:lastModifiedBy>
  <dcterms:modified xsi:type="dcterms:W3CDTF">2010-02-05T12:38:00Z</dcterms:modified>
  <cp:revision>1</cp:revision>
  <dc:subject/>
  <dc:title/>
</cp:coreProperties>
</file>