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18"/>
      </w:tblGrid>
      <w:tr>
        <w:trPr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highlight w:val="yellow"/>
              </w:rPr>
              <w:t>Le erogazioni liberali a beneficio degli enti non profit</w:t>
            </w:r>
          </w:p>
        </w:tc>
      </w:tr>
    </w:tbl>
    <w:p>
      <w:pPr>
        <w:pStyle w:val="Normal"/>
        <w:rPr/>
      </w:pPr>
      <w:r>
        <w:rPr/>
        <w:t>Il legislatore ha previsto delle agevolazioni fiscali anche per i soggetti (persone fisiche o giuridiche) che contribuiscono a sostenere le attività del mondo non profit.</w:t>
        <w:br/>
        <w:t>La tabella specifica i diversi tipi di donazioni, contributi in denaro, opere e beni, indicando per ogni soggetto il relativo risparmio fiscale.</w:t>
        <w:br/>
        <w:br/>
        <w:t xml:space="preserve">  </w:t>
      </w:r>
    </w:p>
    <w:tbl>
      <w:tblPr>
        <w:tblW w:w="9786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2"/>
        <w:gridCol w:w="5579"/>
        <w:gridCol w:w="2175"/>
      </w:tblGrid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GGETTI EROGANTI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OGAZIONI PER SINGOLO ANNO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RISPARMIO FISCALE</w:t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IVATI (persone fisiche, non imprenditori)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A)</w:t>
            </w:r>
            <w:r>
              <w:rPr>
                <w:rFonts w:cs="Arial" w:ascii="Arial" w:hAnsi="Arial"/>
                <w:color w:val="000000"/>
              </w:rPr>
              <w:t xml:space="preserve"> Somme date spontaneamente a favore di movimenti e partiti politici comprese tra € 51,65 e € 103.291,38 (Tuir art. 15 comma 1-bis)</w:t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B)</w:t>
            </w:r>
            <w:r>
              <w:rPr>
                <w:rFonts w:cs="Arial" w:ascii="Arial" w:hAnsi="Arial"/>
                <w:color w:val="000000"/>
              </w:rPr>
              <w:t xml:space="preserve"> Erogazioni in denaro fino a  € 2.065,83 a favore di Onlus, delle iniziative umanitarie, religiose o laiche, gestite da fondazioni, associazioni, comitati, ed enti individuati con Dpcm nei Paesi non appartenenti all’Organizzazione per la Cooperazione e lo Sviluppo Economico, OCSE </w:t>
            </w:r>
            <w:r>
              <w:rPr>
                <w:rStyle w:val="StrongEmphasis"/>
                <w:rFonts w:cs="Arial" w:ascii="Arial" w:hAnsi="Arial"/>
                <w:color w:val="000000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</w:rPr>
              <w:t xml:space="preserve"> (Tuir art. 15 lett. i-bis)</w:t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C)</w:t>
            </w:r>
            <w:r>
              <w:rPr>
                <w:rFonts w:cs="Arial" w:ascii="Arial" w:hAnsi="Arial"/>
                <w:color w:val="000000"/>
              </w:rPr>
              <w:t xml:space="preserve"> Contributi associativi fino a   € 1.291,14 versati dai soci - per se stessi e non per i familiari - delle società di mutuo soccorso </w:t>
            </w:r>
            <w:r>
              <w:rPr>
                <w:rStyle w:val="StrongEmphasis"/>
                <w:rFonts w:cs="Arial" w:ascii="Arial" w:hAnsi="Arial"/>
                <w:color w:val="000000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</w:rPr>
              <w:t xml:space="preserve"> (Tuir art. 15 lett. i-bis)</w:t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D)</w:t>
            </w:r>
            <w:r>
              <w:rPr>
                <w:rFonts w:cs="Arial" w:ascii="Arial" w:hAnsi="Arial"/>
                <w:color w:val="000000"/>
              </w:rPr>
              <w:t xml:space="preserve"> Somme in denaro versate spontaneamente a favore delle associazioni sportive dilettantistiche per un importo non superiore a  € 1.500,00 </w:t>
            </w:r>
            <w:r>
              <w:rPr>
                <w:rStyle w:val="StrongEmphasis"/>
                <w:rFonts w:cs="Arial" w:ascii="Arial" w:hAnsi="Arial"/>
                <w:color w:val="000000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</w:rPr>
              <w:t xml:space="preserve"> (Tuir art. 15 lett. i-ter)</w:t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E)</w:t>
            </w:r>
            <w:r>
              <w:rPr>
                <w:rFonts w:cs="Arial" w:ascii="Arial" w:hAnsi="Arial"/>
                <w:color w:val="000000"/>
              </w:rPr>
              <w:t xml:space="preserve"> Erogazioni liberali in denaro a favore delle APS fino a  € 2.065,83 </w:t>
            </w:r>
            <w:r>
              <w:rPr>
                <w:rStyle w:val="StrongEmphasis"/>
                <w:rFonts w:cs="Arial" w:ascii="Arial" w:hAnsi="Arial"/>
                <w:color w:val="000000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</w:rPr>
              <w:t xml:space="preserve"> (Tuir art. 15 lett. i-quater)</w:t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F)</w:t>
            </w:r>
            <w:r>
              <w:rPr>
                <w:rFonts w:cs="Arial" w:ascii="Arial" w:hAnsi="Arial"/>
                <w:color w:val="000000"/>
              </w:rPr>
              <w:t xml:space="preserve"> Erogazioni liberali in denaro a favore della Società di Cultura “La Biennale di Venezia” non superiori al 30% del reddito complessivo (Legge n. 28 del 18 febbraio 1999 art. 1)</w:t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G)</w:t>
            </w:r>
            <w:r>
              <w:rPr>
                <w:rFonts w:cs="Arial" w:ascii="Arial" w:hAnsi="Arial"/>
                <w:color w:val="000000"/>
              </w:rPr>
              <w:t xml:space="preserve"> Erogazioni in denaro o in natura a favore di enti impegnati in attività di studio, ricerca, e in attività di rilevante valore culturale o artistico </w:t>
            </w:r>
            <w:r>
              <w:rPr>
                <w:rStyle w:val="StrongEmphasis"/>
                <w:rFonts w:cs="Arial" w:ascii="Arial" w:hAnsi="Arial"/>
                <w:color w:val="000000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</w:rPr>
              <w:t xml:space="preserve"> (Tuir art. 15 lett. h e h-bis)</w:t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H)</w:t>
            </w:r>
            <w:r>
              <w:rPr>
                <w:rFonts w:cs="Arial" w:ascii="Arial" w:hAnsi="Arial"/>
                <w:color w:val="000000"/>
              </w:rPr>
              <w:t xml:space="preserve"> Erogazioni liberali in denaro per un importo non superiore al 2% del reddito complessivo dichiarato a favore di fondazioni e associazioni legalmente riconosciute e senza scopo di lucro che svolgono esclusivamente attività nello spettacolo (Tuir art. 15 lett. i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://www.agenziaentrate.it/ilwwcm/connect/Nsi/Documentazione/Pubblicazioni/Le+guide+dell'Agenzia/Guide+anni+precedenti/2004/No-profit/Spiegazione+dei+termini+tecnici+utilizzati+nella+guida" \l "deduzioni_detrazioni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 xml:space="preserve">Detrazione pari al 19% dell’imposta lorda 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) Contributi, donazioni, beneficenza versate alle Organizzazioni non Governative (ONG) </w:t>
            </w:r>
            <w:r>
              <w:rPr>
                <w:rStyle w:val="StrongEmphasis"/>
                <w:rFonts w:cs="Arial" w:ascii="Arial" w:hAnsi="Arial"/>
                <w:color w:val="000000"/>
                <w:vertAlign w:val="superscript"/>
              </w:rPr>
              <w:t>(3)</w:t>
            </w:r>
            <w:r>
              <w:rPr>
                <w:rFonts w:cs="Arial" w:ascii="Arial" w:hAnsi="Arial"/>
                <w:color w:val="000000"/>
              </w:rPr>
              <w:t xml:space="preserve"> (Tuir art. 10 lett. g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cibili dal reddito complessivo sino al 2% del reddito dichiarato</w:t>
            </w:r>
          </w:p>
        </w:tc>
      </w:tr>
    </w:tbl>
    <w:p>
      <w:pPr>
        <w:pStyle w:val="NormaleWeb"/>
        <w:rPr/>
      </w:pPr>
      <w:r>
        <w:rPr/>
        <w:br/>
        <w:br/>
        <w:t> </w:t>
      </w:r>
    </w:p>
    <w:tbl>
      <w:tblPr>
        <w:tblW w:w="9786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6"/>
        <w:gridCol w:w="3987"/>
        <w:gridCol w:w="2473"/>
      </w:tblGrid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GGETTI EROGANTI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OGAZIONI PER SINGOLO ANNO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SPARMIO FISCALE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ENTI NON COMMERCIALI RESIDENTI Artt. 146 e 147 Dpr 917/198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stesse agevolazioni indicate nelle lettere B) E) G) H) I)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cibili o detraibili con le stesse modalità annotate in corrispondenza delle rispettive lettere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ENTI NON COMMERCIALI NON RESIDENTI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Art. 154 Dpr 917/198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stesse agevolazioni indicate nelle lettere B) E) G) H) I)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cibili o detraibili con le stesse modalità annotate in corrispondenza delle rispettive lettere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gazioni in denaro a favore di Enti che svolgono attività diretta alla tutela del patrimonio ambientale (cose immobili, ville, giardini e parchi)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cibili dal reddito complessivo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SOCIETÀ E ENTI COMMERCIALI NON RESIDENTI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Art. 152 Dpr 917/1986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stesse agevolazioni indicate nelle lettere B) E) G) H) I)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cibili o detraibili con le stesse modalità annotate in corrispondenza delle rispettive lettere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MPRESE (imprenditori individuali e Società)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Art. 100 Dpr 917/1986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Art. 13 D. Lgs. 460/1997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ogazioni in denaro a favore di Onlus, delle iniziative umanitarie, religiose o laiche, gestite da fondazioni , associazioni, comitati, ed enti individuati con Dpcm nei Paesi non appartenenti all’Organizzazione per la Cooperazione e lo Sviluppo Economico, OCSE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duzione totale dal reddito d’impresa, nei limiti di 2.065,83 € o del 2% del reddito d’impresa dichiarato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gazioni liberali in denaro a favore delle APS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zione totale dal reddito d’impresa per un importo non superiore a €1.549,37 o al 2% del reddito dichiarato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ogazioni liberali in denaro a favore di persone giuridiche che operano nell’ambito dell’educazione, istruzione, ricreazione, assistenza sociale sanitaria o culto, nonché nell’ambito della ricerca scientifica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cibili dal reddito d’impresa per un importo non superiore al 2% del reddito d’impresa dichiarato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ibuti, donazioni, somme a titolo di beneficenza, versate alle Organizzazioni non Governative (ONG)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ducibili dal reddito d’impresa per un importo non superiore al 2% del reddito d’impresa dichiarato </w:t>
            </w:r>
            <w:r>
              <w:rPr>
                <w:rStyle w:val="StrongEmphasis"/>
                <w:rFonts w:cs="Arial" w:ascii="Arial" w:hAnsi="Arial"/>
                <w:color w:val="000000"/>
                <w:vertAlign w:val="superscript"/>
              </w:rPr>
              <w:t>(4)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eWeb"/>
        <w:rPr/>
      </w:pPr>
      <w:r>
        <w:rPr/>
        <w:br/>
        <w:br/>
        <w:t> </w:t>
      </w:r>
    </w:p>
    <w:tbl>
      <w:tblPr>
        <w:tblW w:w="9786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6"/>
        <w:gridCol w:w="4007"/>
        <w:gridCol w:w="1703"/>
      </w:tblGrid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GGETTI EROGANTI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OGAZIONI PER SINGOLO ANNO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SPARMIO FISCALE</w:t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E (imprenditori individuali e Società)</w:t>
              <w:br/>
              <w:t>Art. 100 Dpr 917/1986</w:t>
              <w:br/>
              <w:t>Art. 13 D. Lgs. 460/1997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gazioni in denaro a favore di fondazioni e associazioni legalmente riconosciute e senza scopo di lucro impegnate in attività di studio, ricerca, e in attività di rilevante valore culturale o artistico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cibili dal reddito d’impresa</w:t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gazioni liberali in denaro a favore di fondazioni e associazioni legalmente riconosciute e senza scopo di lucro che svolgono esclusivamente attività nello spettacolo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cibili dal reddito d’impresa per un importo non superiore al 2% del reddito d’impresa dichiarato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gazioni liberali in denaro a favore di fondazioni e associazioni legalmente riconosciute per lo svolgimento dei loro compiti istituzionali, e per la realizzazione di programmi culturali nei settori dei beni culturali e dello spettacolo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cibili dal reddito d’impresa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gazioni liberali in denaro a favore di organismi di gestione di parchi e riserve naturali, terrestri e marittimi, statali e regionali e di ogni altra zona di tutela speciale paesistico-ambientale individuati dalle leggi statali o regionali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cibili dal reddito d’impresa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gazioni liberali in denaro a favore di enti, per lo svolgimento dei loro compiti istituzionali e per la realizzazione di programmi di ricerca scientifica nel settore della sanit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ucibili dal reddito d’impresa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o del personale per servizi resi a favore delle ONLUS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duzione dal reddito d’impresa, fino al limite del 5 per mille delle spese complessivamente sostenute per prestazioni di lavoro dipendente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sione gratuita di derrate alimentari e prodotti farmaceutici esclusi dal circuito commerciale (beni oggetto dell’attività dell’impresa)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i cessioni non costituiscono ricavi (pur trattandosi di cessioni destinate a finalità estranee all’esercizio d’impresa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essione gratuita di beni diversi da derrate alimentari e prodotti farmaceutici a condizione che siano beni alla cui produzione e al cui scambio è diretta l’attività dell’impresa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on costituiscono ricavi fino ad un ammontare di  € 1.032,91, tale somma deve concorrere alla determinazione del limite di  € 2.065,83 o al 2% del reddito dichiarato (art. 13 comma 2 e 3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eWeb"/>
        <w:rPr/>
      </w:pP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>Note alla tabella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vertAlign w:val="superscript"/>
        </w:rPr>
        <w:t>(1)</w:t>
      </w:r>
      <w:r>
        <w:rPr>
          <w:rFonts w:cs="Arial" w:ascii="Arial" w:hAnsi="Arial"/>
          <w:color w:val="000000"/>
        </w:rPr>
        <w:t xml:space="preserve"> Tali erogazioni devono essere effettuate con versamento postale o bancario, o con carte di credito, carte prepagate, assegni bancari e circolari.</w:t>
        <w:br/>
      </w:r>
      <w:r>
        <w:rPr>
          <w:rStyle w:val="StrongEmphasis"/>
          <w:rFonts w:cs="Arial" w:ascii="Arial" w:hAnsi="Arial"/>
          <w:color w:val="000000"/>
          <w:vertAlign w:val="superscript"/>
        </w:rPr>
        <w:t>(2)</w:t>
      </w:r>
      <w:r>
        <w:rPr>
          <w:rFonts w:cs="Arial" w:ascii="Arial" w:hAnsi="Arial"/>
          <w:color w:val="000000"/>
        </w:rPr>
        <w:t xml:space="preserve"> Per i beni ceduti gratuitamente si deve assumere il costo specifico o, in mancanza, il valore normale ( fare link voce 25 glossario).</w:t>
        <w:br/>
      </w:r>
      <w:r>
        <w:rPr>
          <w:rStyle w:val="StrongEmphasis"/>
          <w:rFonts w:cs="Arial" w:ascii="Arial" w:hAnsi="Arial"/>
          <w:color w:val="000000"/>
          <w:vertAlign w:val="superscript"/>
        </w:rPr>
        <w:t>(3)</w:t>
      </w:r>
      <w:r>
        <w:rPr>
          <w:rFonts w:cs="Arial" w:ascii="Arial" w:hAnsi="Arial"/>
          <w:color w:val="000000"/>
        </w:rPr>
        <w:t xml:space="preserve"> I contribuenti devono conservare le ricevute di versamento in conto corrente postale, le quietanze e le ricevute dei bonifici bancari, relative alle somme erogate.</w:t>
        <w:br/>
      </w:r>
      <w:r>
        <w:rPr>
          <w:rStyle w:val="StrongEmphasis"/>
          <w:rFonts w:cs="Arial" w:ascii="Arial" w:hAnsi="Arial"/>
          <w:color w:val="000000"/>
          <w:vertAlign w:val="superscript"/>
        </w:rPr>
        <w:t>(4)</w:t>
      </w:r>
      <w:r>
        <w:rPr>
          <w:rFonts w:cs="Arial" w:ascii="Arial" w:hAnsi="Arial"/>
          <w:color w:val="000000"/>
        </w:rPr>
        <w:t xml:space="preserve"> La deduzione è consentita a condizione che, per le medesime liberalità, il soggetto erogante non usufruisca della deducibilità prevista per le ONLU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08:00Z</dcterms:created>
  <dc:creator>ERIKA</dc:creator>
  <dc:description/>
  <cp:keywords/>
  <dc:language>en-US</dc:language>
  <cp:lastModifiedBy>ERIKA</cp:lastModifiedBy>
  <dcterms:modified xsi:type="dcterms:W3CDTF">2009-07-07T11:45:00Z</dcterms:modified>
  <cp:revision>3</cp:revision>
  <dc:subject/>
  <dc:title>Le erogazioni liberali a beneficio degli enti non profit</dc:title>
</cp:coreProperties>
</file>