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93AFAE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CANI E BAMBINI: il Ministero della Salute detta 9 REGOLE per una buona convivenza…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Regole semplici per assicurare una convivenza felice tra cani e bambini. Basterebbe questo ad evitare situazioni spiacevoli in cui i cani, non conoscendo il significato delle parole, possono interpretare i gesti e i comportamenti dei piccoli in modo diverso e pericoloso.</w:t>
                    <w:br/>
                    <w:t xml:space="preserve">Secondo il Ministero del Lavoro della Salute e delle Politiche Sociali, i bambini dovrebbero essere educati a: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1. Rispettare i cani parlando in modo calmo, lasciandosi annusare, accarezzandoli dolcemente senza tirare coda e orecchie.</w:t>
                    <w:br/>
                    <w:t>2. Non disturbare gli animali che mangiano o quando sono con i cuccioli. Evitare di avvicinarsi quando sono nella macchina dei proprietari.</w:t>
                    <w:br/>
                    <w:t>3. Evitare di guardare i cani negli occhi.</w:t>
                    <w:br/>
                    <w:t>4. Non cercare di separare cani che si stanno azzuffando.</w:t>
                    <w:br/>
                    <w:t>5. Chiedere il permesso al padrone prima di accarezzare un cane.</w:t>
                    <w:br/>
                    <w:t>6. Lasciare gli oggetti che si hanno tra le mani se il cane sembra volerli.</w:t>
                    <w:br/>
                    <w:t>7. Chiamare il cane per nome prima di accarezzarlo e lasciarlo stare se non risponde.</w:t>
                    <w:br/>
                    <w:t>8. Avvertire un adulto se il cane ringhia quando viene accarezzato.</w:t>
                    <w:br/>
                    <w:t xml:space="preserve">9. Fermarsi, mettere le braccia lungo il corpo e guardare per aria rimanendo in silenzio se il cane corre verso di loro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567" w:firstLine="56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5:50:00Z</dcterms:created>
  <dc:creator> </dc:creator>
  <dc:description/>
  <cp:keywords/>
  <dc:language>en-US</dc:language>
  <cp:lastModifiedBy>PANDA</cp:lastModifiedBy>
  <dcterms:modified xsi:type="dcterms:W3CDTF">2010-02-23T17:12:00Z</dcterms:modified>
  <cp:revision>3</cp:revision>
  <dc:subject/>
  <dc:title/>
</cp:coreProperties>
</file>